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3.03.2023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36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р. Богданово Уржу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color w:val="010101"/>
          <w:lang w:eastAsia="ru-RU"/>
        </w:rPr>
        <w:t>Развитие культуры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color w:val="010101"/>
          <w:lang w:eastAsia="ru-RU"/>
        </w:rPr>
        <w:t>Развитие культуры Уржумского сельского поселения</w:t>
      </w:r>
      <w:r>
        <w:rPr>
          <w:bCs/>
        </w:rPr>
        <w:t>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8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10101"/>
          <w:sz w:val="28"/>
          <w:szCs w:val="28"/>
        </w:rPr>
        <w:t>Развитие культуры Уржу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Уржумского сельского поселения   </w:t>
        <w:tab/>
        <w:tab/>
        <w:tab/>
        <w:tab/>
        <w:t xml:space="preserve">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едущий специалис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юрисконсульт                                      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3.03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36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</w:t>
      </w:r>
      <w:r>
        <w:rPr>
          <w:b/>
          <w:lang w:eastAsia="ru-RU"/>
        </w:rPr>
        <w:t>Развитие культуры Уржумского сельского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0"/>
        <w:gridCol w:w="2693"/>
        <w:gridCol w:w="1418"/>
        <w:gridCol w:w="6520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,64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 (на 1 жителя в год) – 3,73;</w:t>
              <w:br/>
              <w:t>темпы роста численности участников культурно-массовых мероприятий, проводимых учреждениями культурно-досугового типа, к предыдущему году – 94%;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7,64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еятельности учреждений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,32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культуры- в т.ч.</w:t>
              <w:br/>
              <w:t>улучшение творческого потенциала коллекти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показателей культурно-досуговой деятельности;</w:t>
              <w:br/>
              <w:t>число посетителей культурно-досуговых мероприятий – 3110 человек;</w:t>
              <w:br/>
              <w:t>количество клубных формирований – 90;</w:t>
              <w:br/>
              <w:t>число участников клубных формирований – 900человек;</w:t>
              <w:br/>
              <w:t>число концертов   – 76;</w:t>
              <w:br/>
              <w:t>число посетителей концертов  – 3600 человек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,32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еятельности учреждений сельских библиот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8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библиотек количество экземпляров библиотечного фонда 9189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8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3.03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36 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76"/>
        <w:gridCol w:w="2552"/>
        <w:gridCol w:w="1134"/>
        <w:gridCol w:w="1156"/>
        <w:gridCol w:w="1116"/>
        <w:gridCol w:w="997"/>
        <w:gridCol w:w="997"/>
        <w:gridCol w:w="997"/>
        <w:gridCol w:w="1116"/>
      </w:tblGrid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23,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8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6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37,45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1,5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5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7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0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54,95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лизация деятельности учреждени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6,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1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6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80,37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6,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1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6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80,37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еятельности учреждений сельских библиот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3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2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30,3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3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2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30,3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9,5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9,5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95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4:00Z</dcterms:created>
  <dc:creator>1</dc:creator>
  <dc:description/>
  <cp:keywords/>
  <dc:language>en-US</dc:language>
  <cp:lastModifiedBy>79229707989</cp:lastModifiedBy>
  <cp:lastPrinted>2023-03-20T09:39:00Z</cp:lastPrinted>
  <dcterms:modified xsi:type="dcterms:W3CDTF">2023-03-20T06:40:00Z</dcterms:modified>
  <cp:revision>6</cp:revision>
  <dc:subject/>
  <dc:title/>
</cp:coreProperties>
</file>