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 УРЖУМ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РЖУМСКОГО РАЙОНА КИРОВСКОЙ ОБЛАСТ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13.03.2023   </w:t>
      </w:r>
      <w:r>
        <w:rPr/>
        <w:t xml:space="preserve">                                                                                            </w:t>
      </w:r>
      <w:r>
        <w:rPr>
          <w:u w:val="single"/>
        </w:rPr>
        <w:t xml:space="preserve">      № 35      </w:t>
      </w:r>
      <w:r>
        <w:rPr>
          <w:color w:val="FFFFFF"/>
          <w:u w:val="single"/>
        </w:rPr>
        <w:t>ь</w:t>
      </w:r>
      <w:r>
        <w:rPr>
          <w:u w:val="single"/>
        </w:rPr>
        <w:t xml:space="preserve">     </w:t>
      </w: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дер. Богданово Уржум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/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hd w:fill="FFFFFF" w:val="clear"/>
        </w:rPr>
      </w:pPr>
      <w:r>
        <w:rPr>
          <w:b/>
          <w:bCs/>
        </w:rPr>
        <w:t xml:space="preserve">О внесении изменений в муниципальную программу </w:t>
      </w:r>
      <w:r>
        <w:rPr>
          <w:b/>
          <w:color w:val="000000"/>
        </w:rPr>
        <w:t>«</w:t>
      </w:r>
      <w:r>
        <w:rPr>
          <w:b/>
          <w:bCs/>
        </w:rPr>
        <w:t>Функционирование администрации Уржумского сельского поселения</w:t>
      </w:r>
      <w:r>
        <w:rPr>
          <w:b/>
          <w:color w:val="000000"/>
        </w:rPr>
        <w:t>», утвержденную постановлением администрации Уржумского сельского поселения от 23.12.2021 № 17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>В соответствии со статьей 179 </w:t>
      </w:r>
      <w:hyperlink r:id="rId2">
        <w:r>
          <w:rPr>
            <w:rStyle w:val="InternetLink"/>
            <w:color w:val="000000"/>
            <w:shd w:fill="FFFFFF" w:val="clear"/>
          </w:rPr>
          <w:t>Бюджетного кодекса Российской Федерации</w:t>
        </w:r>
      </w:hyperlink>
      <w:r>
        <w:rPr>
          <w:shd w:fill="FFFFFF" w:val="clear"/>
        </w:rPr>
        <w:t>, со статьями 7, 43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docs.cntd.ru/document/901876063" \l "7D20K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едерального закона от 06.10.2003 № 131-ФЗ «Об общих принципах организации местного самоуправления в Российской Федерации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>»</w:t>
      </w:r>
      <w:r>
        <w:rPr>
          <w:shd w:fill="FFFFFF" w:val="clear"/>
        </w:rPr>
        <w:t xml:space="preserve">, постановлением администрации Уржумского сельского поселения </w:t>
      </w:r>
      <w:hyperlink r:id="rId3">
        <w:r>
          <w:rPr>
            <w:rStyle w:val="InternetLink"/>
            <w:color w:val="000000"/>
            <w:shd w:fill="FFFFFF" w:val="clear"/>
          </w:rPr>
          <w:t xml:space="preserve">от 11.11.2021 № 122 «О разработке, реализации и оценке эффективности реализации муниципальных программ </w:t>
        </w:r>
      </w:hyperlink>
      <w:r>
        <w:rPr/>
        <w:t>Уржумского сельского поселения Урэжумского района Кировской области,</w:t>
      </w:r>
      <w:r>
        <w:rPr>
          <w:shd w:fill="FFFFFF" w:val="clear"/>
        </w:rPr>
        <w:t> администрация  Уржум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1. Внести в муниципальную </w:t>
      </w:r>
      <w:r>
        <w:rPr>
          <w:rStyle w:val="InternetLink"/>
          <w:color w:val="000000"/>
        </w:rPr>
        <w:t>программу</w:t>
      </w:r>
      <w:r>
        <w:rPr/>
        <w:t xml:space="preserve"> «</w:t>
      </w:r>
      <w:r>
        <w:rPr>
          <w:bCs/>
        </w:rPr>
        <w:t>Функционирование администрации Уржумского сельского поселения»,</w:t>
      </w:r>
      <w:r>
        <w:rPr>
          <w:color w:val="000000"/>
        </w:rPr>
        <w:t xml:space="preserve"> утвержденную постановлением администрации Уржумского сельского поселения от 23.12.2021 № 177 </w:t>
      </w:r>
      <w:r>
        <w:rPr>
          <w:bCs/>
        </w:rPr>
        <w:t>(далее – муниципальная программа) следующие</w:t>
      </w:r>
      <w:r>
        <w:rPr/>
        <w:t xml:space="preserve"> изменения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 приложение № 2 к муниципальной программе «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Функционирование администрации Уржум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я №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.2. приложение № 4 к муниципальной программе «Прогнозная (справочная) оценка ресурсного обеспечения реализации муниципальной программы за счёт всех источников финансирования» изложить в новой редакции согласно приложения № 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2.    Контроль за выполнением настоящего постановления возложить на заместителя главы администрации, главного бухгалтера Смышляеву Л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администрации Уржум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Уржумского сельского поселения                                                     Л.А. Платун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ОДГОТОВЛЕ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Заместитель главы администрац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главный бухгалтер                                                                            Л.В. Смышляе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ОГЛАСОВА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Ведущий специалист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юрисконсульт                                                                                    Н.В. Мальцева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/>
        <w:t xml:space="preserve">к постановлению администрации Уржу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13.03.2023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 xml:space="preserve">        35       </w:t>
      </w:r>
      <w:r>
        <w:rPr>
          <w:color w:val="FFFFFF"/>
          <w:u w:val="single"/>
        </w:rPr>
        <w:t>о</w:t>
      </w:r>
      <w:r>
        <w:rPr>
          <w:color w:val="000000"/>
          <w:u w:val="single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</w:rPr>
        <w:t xml:space="preserve">План реализации муниципальной программы </w:t>
      </w:r>
      <w:r>
        <w:rPr>
          <w:b/>
          <w:bCs/>
        </w:rPr>
        <w:t>«Функционирование администрации Уржум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367"/>
        <w:gridCol w:w="2410"/>
        <w:gridCol w:w="1276"/>
        <w:gridCol w:w="5528"/>
      </w:tblGrid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жидаемый результат реализации мероприятия муниципальной программы, отдельного мероприятия (краткое описание)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ции Уржумского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9,59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оптимизация системы функционирования администрации Уржумского сельского поселения Кировской области, повышение эффективности и информационной  прозрачности деятельности  администрации Уржум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0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7,39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Уржумского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7,43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ращений граждан в Администрацию, рассмотренных с нарушением сроков, установленных законодательством (0 единиц);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7,43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ы материальной помощи лицам, пострадавшим от чрезвычайных ситуаций (100 %);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озяйственной деятельности администрации Уржумского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,58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материально-техническомуобеспечению условий деятельности администрации Уржум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,58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мероприятий по мобилизационной подготовке и мобилизационных мероприятий по подготовке к переводу и переводу Администрации на работу в условиях военного времени в соответствии с утвержденными планами мобилизационной подготовки;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функций, связанных с обеспечением противопожарной деятель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0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, связанных с обеспечением пожарной безопасности,</w:t>
              <w:br/>
              <w:t>противопожарное опахивание ,</w:t>
              <w:br/>
              <w:t>оборудование и содержание пожарных водоемов, пирсов, гидрантов</w:t>
              <w:br/>
              <w:t>обеспечение средствами пожаротушения,противопожарное опахивание, расходы по содержанию имущества (пожарная машина), иные расходы, связанные с пожарной безопасностью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0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выборным должностным лицам и лицам, замещавшим муниципальные долж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76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оследовательной социальной политики на территории Уржумского сельского поселения  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76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я физической культурой и спорт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утрипоселенческих спортивных мероприятий    2 мероприятия  в год.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межбюджетные трансферты на 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«Электронный бюджет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2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«Электронный бюджет»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2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/>
        <w:t xml:space="preserve">к постановлению администрации Уржу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13.03.2023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 xml:space="preserve">        35       </w:t>
      </w:r>
      <w:r>
        <w:rPr>
          <w:color w:val="FFFFFF"/>
          <w:u w:val="single"/>
        </w:rPr>
        <w:t>о</w:t>
      </w:r>
      <w:r>
        <w:rPr>
          <w:color w:val="000000"/>
          <w:u w:val="single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рогнозная (справочная) оценка ресурсного обеспечения реализации муниципальной программы за счё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253"/>
        <w:gridCol w:w="2693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администрации Уржумского сельского по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8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3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4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4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4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805,69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0,5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3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5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6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3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3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3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065,19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исполнительной власти Уржумского сельского по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8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6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7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936,67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8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6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7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936,67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хозяйственной деятельности администрации Уржумского сельского по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3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01,9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3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01,9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0,5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0,5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 функций, связанных с обеспечением противопожарной деятель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,2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,2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и выборным должностным лицам и лицам, замещавшим муниципальные долж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3,7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3,7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занятия физической культурой и спорто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55,01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55,01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Иные межбюджетные трансферты на 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«Электронный бюджет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68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6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OpenSymbol" w:hAnsi="OpenSymbol" w:eastAsia="Times New Roman" w:cs="Open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3333C0"/>
      <w:u w:val="none"/>
    </w:rPr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  <w:lang w:bidi="ar-SA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8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PointChar">
    <w:name w:val="Point Char"/>
    <w:qFormat/>
    <w:rPr>
      <w:rFonts w:eastAsia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708"/>
      <w:jc w:val="both"/>
    </w:pPr>
    <w:rPr>
      <w:sz w:val="24"/>
      <w:szCs w:val="24"/>
      <w:lang w:val="en-US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uppressAutoHyphens w:val="false"/>
      <w:spacing w:lineRule="auto" w:line="288" w:before="120" w:after="0"/>
      <w:ind w:firstLine="720"/>
      <w:jc w:val="both"/>
    </w:pPr>
    <w:rPr>
      <w:sz w:val="24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docs.cntd.ru/document/9730763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8:00Z</dcterms:created>
  <dc:creator>1</dc:creator>
  <dc:description/>
  <cp:keywords/>
  <dc:language>en-US</dc:language>
  <cp:lastModifiedBy>79229707989</cp:lastModifiedBy>
  <cp:lastPrinted>2021-06-07T11:10:00Z</cp:lastPrinted>
  <dcterms:modified xsi:type="dcterms:W3CDTF">2023-03-20T06:04:00Z</dcterms:modified>
  <cp:revision>4</cp:revision>
  <dc:subject/>
  <dc:title/>
</cp:coreProperties>
</file>