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21.05.2024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 № 25       </w:t>
      </w:r>
      <w:r>
        <w:rPr>
          <w:rFonts w:cs="Times New Roman" w:ascii="Times New Roman" w:hAnsi="Times New Roman"/>
          <w:b w:val="false"/>
          <w:color w:val="FFFFFF"/>
          <w:sz w:val="28"/>
          <w:u w:val="single"/>
        </w:rPr>
        <w:t>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р. Богданово Уржум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администрации Уржумского муниципального района от 21.03.2024 № 108 «О выполнении в 2024 году условий соглашения о мерах по социально-экономическому развитию муниципального образования Уржумский район Кировской области», заключенным соглашением от 31.01.2024 № 12 «О мерах по социально-экономическому развитию и оздоровлению муниципальных финансов муниципального образования Уржумское сельское поселение Уржумсского района Кировской области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 согласно приложению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ветственным исполнителям обеспечить выполнение настоящего плана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.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аспоряжения оставляю за собой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вступает в силу с момента подписания и подлежит опубликованию на официальном сайте Уржум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 Н.В. Мальцева</w:t>
      </w:r>
    </w:p>
    <w:p>
      <w:pPr>
        <w:pStyle w:val="Normal"/>
        <w:ind w:left="1048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</w:t>
      </w:r>
    </w:p>
    <w:p>
      <w:pPr>
        <w:pStyle w:val="Normal"/>
        <w:ind w:left="10488" w:hanging="0"/>
        <w:rPr/>
      </w:pPr>
      <w:r>
        <w:rPr>
          <w:color w:val="000000"/>
          <w:sz w:val="28"/>
          <w:szCs w:val="20"/>
        </w:rPr>
        <w:t>к распоряжению администрации Уржумского сельского поселения</w:t>
      </w:r>
    </w:p>
    <w:p>
      <w:pPr>
        <w:pStyle w:val="Normal"/>
        <w:ind w:left="1048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</w:t>
      </w:r>
      <w:r>
        <w:rPr>
          <w:color w:val="000000"/>
          <w:sz w:val="28"/>
          <w:szCs w:val="20"/>
          <w:u w:val="single"/>
        </w:rPr>
        <w:t>21.05.2024</w:t>
      </w:r>
      <w:r>
        <w:rPr>
          <w:color w:val="000000"/>
          <w:sz w:val="28"/>
          <w:szCs w:val="20"/>
        </w:rPr>
        <w:t xml:space="preserve"> №</w:t>
      </w:r>
      <w:r>
        <w:rPr>
          <w:color w:val="000000"/>
          <w:sz w:val="28"/>
          <w:szCs w:val="20"/>
          <w:u w:val="single"/>
        </w:rPr>
        <w:t xml:space="preserve">       25       </w:t>
      </w:r>
      <w:r>
        <w:rPr>
          <w:color w:val="FFFFFF"/>
          <w:sz w:val="28"/>
          <w:szCs w:val="20"/>
          <w:u w:val="single"/>
        </w:rPr>
        <w:t>ю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38"/>
        <w:gridCol w:w="1720"/>
        <w:gridCol w:w="4234"/>
      </w:tblGrid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вентаризаци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н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в управление финансов администрации Уржумского муниципального района утвержденных планов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ых бюджетов, в том числе предусматривающие мероприятия по исключению дублирования мер, обеспечение которых осуществляется за счет средств областного и федерального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н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нормативных правовых актов Уржумского сельского поселения, устанавливающих меры социальной поддержки граждан, на предмет наличия в них предоставлении мер социальной поддержки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н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перечня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новление при необходимости дополнительных критериев нуждаемости при предоставлении мер социальной поддержки граждан, внесение соответствующих изменений в нормативные правовые акты Уржумского сельского посе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областного и федераль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аботка вопроса исключения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областного и федерального бюджета, внесение соответствующих изменений в нормативные правовые акты Уржум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вгус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эффективности мер социальной поддержки граждан, финансовое обеспечение которых осуществляется за счет средств консолидированного бюджета Уржум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аботка вопроса исключения неэффективных мер социальной поддержки граждан, финансовое обеспечение которых осуществляется за счет средств консолидированного бюджета Уржумского муниципального района, внесение соответствующих изменений в нормативные правовые акты Уржум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вгус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администрация Уржу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КУК «Русско-Тимкинский СДК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Богдановская С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3:00Z</dcterms:created>
  <dc:creator>user</dc:creator>
  <dc:description/>
  <cp:keywords/>
  <dc:language>en-US</dc:language>
  <cp:lastModifiedBy>79229707989</cp:lastModifiedBy>
  <cp:lastPrinted>2024-06-06T08:34:00Z</cp:lastPrinted>
  <dcterms:modified xsi:type="dcterms:W3CDTF">2024-06-06T05:34:00Z</dcterms:modified>
  <cp:revision>4</cp:revision>
  <dc:subject/>
  <dc:title>АДМИНИСТРАЦИЯ УРЖУМСКОГО</dc:title>
</cp:coreProperties>
</file>