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12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257</w:t>
      </w:r>
      <w:r>
        <w:rPr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внесении изменений в постановление администрации Уржумского сельского поселения Уржумского района Кировской области </w:t>
      </w:r>
    </w:p>
    <w:p>
      <w:pPr>
        <w:pStyle w:val="TextBody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 04.09.2023 № 138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Кировской области от 20.01.2016 № 3 «Об организации закупок товаров, работ, услуг для заказчиков», руководствуясь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Уржумского сельского поселения Уржумского района от 04.09.2023 № 138 «Об организации закупок товаров для заказчиков Уржумского сельского поселения Уржумского района» (далее – Постановление) следующие изменения: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одпункта 1.1. пункта 1 Постановления слова «с 01.01.2024 года – продуктов питания и иных товаров, работ, услуг за исключением:» заменить словами «с 01.07.2024 – продуктов питания и иных товаров, работ, услуг за исключением:»;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2. подпункт 1.1. пункта 1 Постановления дополнить абзацем следующего содержания: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ицинских услуг в целях оказания медицинской помощи.». 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TextBody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Уржумского сельского поселения                                                   Л. А. Платунова</w:t>
      </w:r>
    </w:p>
    <w:p>
      <w:pPr>
        <w:pStyle w:val="TextBody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Ведущий специалист, юрисконсульт                                           Н.В. М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6:00Z</dcterms:created>
  <dc:creator>ИВАН</dc:creator>
  <dc:description/>
  <cp:keywords/>
  <dc:language>en-US</dc:language>
  <cp:lastModifiedBy>79229707989</cp:lastModifiedBy>
  <cp:lastPrinted>2024-01-11T14:45:00Z</cp:lastPrinted>
  <dcterms:modified xsi:type="dcterms:W3CDTF">2024-01-11T11:46:00Z</dcterms:modified>
  <cp:revision>2</cp:revision>
  <dc:subject/>
  <dc:title>АДМИНИСТРАЦИЯ УРЖУМСКОГО СЕЛЬСКОГО ПОСЕЛЕНИЯ</dc:title>
</cp:coreProperties>
</file>