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.12.2023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254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92" w:leader="none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осуществлению функций главного администратора поступлений средств в бюдж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, в соответствии с решением Уржумской сельской Думы от 22.12.2023 № 13/75 «О бюджете   Уржумского сельского поселения на 2024 год и на плановый период 2025 и 2026 годов», администрация Уржумского сельского поселения   ПОСТАНОВЛЯЕТ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существления бюджетных полномочий главными администраторами доходов. Приложение №1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бюджета Уржумского сельского поселения и закрепляемые за ними виды и подвиды доходов бюджета Уржумского сельского поселения. Приложение № 2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1 января 2024 го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, главного бухгалтера Л.В. Смышля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                                  Л.А. Плату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Л. В. Смыш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 xml:space="preserve">          </w:t>
        <w:tab/>
        <w:tab/>
        <w:t xml:space="preserve">                 Н.В.Мальцева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ConsPlusNormal"/>
        <w:widowControl/>
        <w:ind w:left="5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54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бюджетных полномочий главными администраторами до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бюджетных полномочий главными администраторами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дминистрируемыми поступлениями понимаются виды, подвиды доходов, закрепленные за главными администраторами доходов бюджета решением Думы о бюджете муниципального образования на соответствующий финансовый год (плановый период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ирует бюджетные полномочия главных администраторов доходов, которые должны содержать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 поселений, пеней и штрафов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действий администраторов доходов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и (или) функций главного администратора доходов бюджета главный администратор доходов бюджета доводит эти изменения в течение 10 дней до Управления Федерального казначейства Кировской обла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5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ConsPlusNormal"/>
        <w:widowControl/>
        <w:ind w:left="5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54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8"/>
        <w:rPr>
          <w:szCs w:val="28"/>
        </w:rPr>
      </w:pPr>
      <w:r>
        <w:rPr>
          <w:szCs w:val="28"/>
        </w:rPr>
        <w:t>Перечень и коды</w:t>
      </w:r>
    </w:p>
    <w:p>
      <w:pPr>
        <w:pStyle w:val="Heading8"/>
        <w:rPr/>
      </w:pPr>
      <w:r>
        <w:rPr>
          <w:szCs w:val="28"/>
        </w:rPr>
        <w:t xml:space="preserve">главных администраторов доходов бюджета Уржумского сельского поселения и закрепляемые за ними виды и подвиды доходов </w:t>
      </w:r>
    </w:p>
    <w:p>
      <w:pPr>
        <w:pStyle w:val="Heading8"/>
        <w:rPr/>
      </w:pPr>
      <w:r>
        <w:rPr>
          <w:szCs w:val="28"/>
        </w:rPr>
        <w:t>бюджета Уржум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1"/>
        <w:gridCol w:w="559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ного админис-трато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ассифик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главного администратора платежей / Наименование доходов в бюдж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администрация Уржумского сельского поселения Уржум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1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75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8050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35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10 0000 1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10 0000 1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0 0000 1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10 0000 4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10 0000 4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3050 10 0000 4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3050 10 0000 4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4050 10 0000 4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4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10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10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 , исполнителем) обязательств, предусмотренных муниципальным контрактом, заключенным муниципальным органом , казенным учреждением сельского посел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10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403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6001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9999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519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576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</w:t>
            </w:r>
            <w:r>
              <w:rPr>
                <w:lang w:val="en-US"/>
              </w:rPr>
              <w:t>99</w:t>
            </w:r>
            <w:r>
              <w:rPr/>
              <w:t xml:space="preserve">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90054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05099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1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 , пред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6001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6002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503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8:00Z</dcterms:created>
  <dc:creator>popovaOB</dc:creator>
  <dc:description/>
  <cp:keywords/>
  <dc:language>en-US</dc:language>
  <cp:lastModifiedBy>79229707989</cp:lastModifiedBy>
  <cp:lastPrinted>2023-12-28T09:30:00Z</cp:lastPrinted>
  <dcterms:modified xsi:type="dcterms:W3CDTF">2024-01-12T06:48:00Z</dcterms:modified>
  <cp:revision>2</cp:revision>
  <dc:subject/>
  <dc:title>Примерное</dc:title>
</cp:coreProperties>
</file>