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РЖУ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ЖУМ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5.12.2023  </w:t>
      </w: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 № 253     </w:t>
      </w:r>
      <w:r>
        <w:rPr>
          <w:color w:val="FFFFFF"/>
          <w:sz w:val="28"/>
          <w:szCs w:val="28"/>
          <w:u w:val="single"/>
        </w:rPr>
        <w:t>о</w:t>
      </w:r>
      <w:r>
        <w:rPr>
          <w:sz w:val="28"/>
          <w:szCs w:val="28"/>
          <w:u w:val="single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Богданово Уржу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Уржумского сельского поселения от 25.12.2017 № 157 «Об утверждении бюджетного прогноза Уржумского сельского поселения на 2018 - 202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70.</w:t>
        </w:r>
      </w:hyperlink>
      <w:r>
        <w:rPr>
          <w:rFonts w:cs="Times New Roman" w:ascii="Times New Roman" w:hAnsi="Times New Roman"/>
          <w:sz w:val="28"/>
          <w:szCs w:val="28"/>
        </w:rPr>
        <w:t>1 Бюджетного кодекса Российской Федерации, в соответствии с Положением о бюджетном процессе в муниципальном образовании Уржумское сельское поселение Уржумского района Кировской области, утвержденным решением Уржумской сельской Думой от 08.11.2013 № 8/75, администрация Уржумского сельского поселения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Уржумского сельского поселения от 25.12.2017 № 157 «Об утверждении бюджетного прогноза Уржумского сельского поселения на 2018 - 2027 годы» (далее – Постановление),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. приложение № 1 к Постановлению «Бюджетный прогноз Уржумского сельского поселения на 2018 – 2027 годы» изложить в новой редакции прилагаетс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2 к Постановлению изложить в новой редакции прилагается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ржумского</w:t>
      </w:r>
      <w:r>
        <w:rPr>
          <w:spacing w:val="-1"/>
          <w:sz w:val="28"/>
          <w:szCs w:val="28"/>
        </w:rPr>
        <w:t xml:space="preserve"> сельского поселения                                                  Л.А. Платун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ный бухгалтер                                                                           Л.В. Смышля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, юрисконсульт                                                Н.В. Мальц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56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55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56" w:hanging="0"/>
        <w:rPr>
          <w:sz w:val="28"/>
          <w:szCs w:val="28"/>
        </w:rPr>
      </w:pPr>
      <w:r>
        <w:rPr>
          <w:sz w:val="28"/>
          <w:szCs w:val="28"/>
        </w:rPr>
        <w:t>Уржумского сельского поселения</w:t>
      </w:r>
    </w:p>
    <w:p>
      <w:pPr>
        <w:pStyle w:val="Normal"/>
        <w:ind w:left="5556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12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      253       </w:t>
      </w:r>
      <w:r>
        <w:rPr>
          <w:color w:val="FFFFFF"/>
          <w:sz w:val="28"/>
          <w:szCs w:val="28"/>
          <w:u w:val="single"/>
        </w:rPr>
        <w:t>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й прогноз Уржум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8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>2027 годы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подходы к формированию бюджетной политики на долгосрочный пери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Уржумского сельского поселения на 2022-2027 годы разработан в рамках действующего бюджетного и налогового законодательства Российской Федерации и Кировской области, нормативных правовых актов Уржумского сельского поселения на базе прогнозных основных параметров бюджета Уржумского сельского поселения и показателей прогноза социально-экономического развития Уржумского сельского поселения на 2018-2027 годы по умеренному варианту, предполагающему более низкие темпы ро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араметрами умеренного социально-экономического развития поселения в планируемом периоде ожидается ежегодное увеличение доходов бюджета Уржумского сельского поселения, при этом преобладающий рост поступлений прогнозируется по налоговым доходам, сформированным в значительной части за счет поступлений налога на доходы физических лиц и акцизов. Данная тенденция обусловлена прогнозируемым ростом макроэкономических показателей, характеризующих налогооблагаемую ба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лгосрочной перспективе приоритеты бюджетной политики в части доходов направлены на дальнейшее улучшение качества администрирования бюджетных посту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роста доходной части бюджетного прогноза планируется за счет повышения эффективности взаимодействия участников бюджетного процесса по улучшению качества администрирования доходов, а также реализации мероприятий по увеличению поступлений налоговых и неналоговых доходов и сокращению недоимки в бюджет Уржум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бюджетного прогноза сформирована исходя из ожидаемой доходной базы бюджета Уржумского сельского поселения на долгосрочный период с учетом ограничений и требований, установленных Бюджетным кодексом РФ по предельному объему дефицита бюджета и объему муниципального дол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гнозировании расходов учтены основные направления бюджетной политики и ключевые моменты по эффективному расходованию средств, отраженные в Программе по повышению эффективности бюджетных расходов Уржумского сельского поселения, основные мероприятия муниципальных программ Уржумского сельского поселения, действующих на период до 2023 года и являющихся важнейшим инструментом эффективного расходования бюджетных средств и достижения запланированных целевых показателей. В дальнейшем муниципальные программы будут разрабатываться вновь с учетом выполнения показателей их эффектив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говая политика на период 2018 –2 027 годов направлена на обеспечение сбалансированности и долгосрочной финансовой устойчивости бюджета Уржумского сельского поселения, на период 2018 - 2027 годов бюджет сельского поселения планируется сформировать бездефици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бюджета на очередной финансовый год основные параметры бюджетного прогноза будут скорректированы с учетом изменяющихся условий социально-экономического развития Уржумского сельского поселения, уточнения объемов межбюджетных трансфертов, предоставляемых бюджету Уржумского сельского поселения из федерального, областного и районного бюдж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205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20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205" w:hanging="0"/>
        <w:rPr>
          <w:sz w:val="28"/>
          <w:szCs w:val="28"/>
        </w:rPr>
      </w:pPr>
      <w:r>
        <w:rPr>
          <w:sz w:val="28"/>
          <w:szCs w:val="28"/>
        </w:rPr>
        <w:t>Уржумского сельского поселения</w:t>
      </w:r>
    </w:p>
    <w:p>
      <w:pPr>
        <w:pStyle w:val="ConsPlusNormal"/>
        <w:widowControl/>
        <w:ind w:left="102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5.12.202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253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962"/>
        <w:gridCol w:w="172"/>
      </w:tblGrid>
      <w:tr>
        <w:trPr>
          <w:trHeight w:val="23" w:hRule="atLeast"/>
        </w:trPr>
        <w:tc>
          <w:tcPr>
            <w:tcW w:w="14459" w:type="dxa"/>
            <w:gridSpan w:val="1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рогноз основных характеристик бюджета Уржумского сельского посе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ходы –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3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59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22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22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98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68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65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07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09,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40,8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9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5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1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1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3,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6,5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9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8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Безвозмездны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2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5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79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94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9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61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53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49,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4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сходы –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87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50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99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28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78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91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65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07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09,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40,8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расходы на реализацию муниципальных програ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7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98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7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33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38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75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1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20,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18,4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расходы на реализацию непрограмм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6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,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,3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ефицит (профицит) –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5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0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05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23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униципальный долг Уржум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459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оказатели финансового обеспечения муниципальных программ бюджета Уржум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граммные расходы –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7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98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7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33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38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75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1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20,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18,4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ункционирование администрации Уржум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2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7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9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5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5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6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4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,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2,0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жилищно-коммунального хозяйства Уржумского сельского поселения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5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3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6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66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1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2,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5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Уржумского сельского поселения 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7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1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65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3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7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6,1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 и земельными ресурсами Уржумского сельского поселения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,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30</w:t>
            </w:r>
          </w:p>
        </w:tc>
      </w:tr>
      <w:tr>
        <w:trPr>
          <w:trHeight w:val="9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87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остав источников финансирования дефицита бюджета Уржумскго сельского поселения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5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0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05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23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5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0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05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23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3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59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22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22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98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68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65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07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09,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40,8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87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50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99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28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78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91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65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07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09,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40,81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color w:val="0000FF"/>
      <w:sz w:val="28"/>
      <w:szCs w:val="20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D1BA33B305F772F855AC14D169D72575B72E3FD79C6E7841CC502DFF4C54BB5C783573B32BY8k4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2:21:00Z</dcterms:created>
  <dc:creator>popovaOB</dc:creator>
  <dc:description/>
  <cp:keywords/>
  <dc:language>en-US</dc:language>
  <cp:lastModifiedBy>79229707989</cp:lastModifiedBy>
  <cp:lastPrinted>2023-12-27T15:30:00Z</cp:lastPrinted>
  <dcterms:modified xsi:type="dcterms:W3CDTF">2023-12-27T12:31:00Z</dcterms:modified>
  <cp:revision>4</cp:revision>
  <dc:subject/>
  <dc:title>Примерное</dc:title>
</cp:coreProperties>
</file>