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.12.2023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№ 252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1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52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  <w:r>
        <w:rPr>
          <w:rFonts w:cs="Pragmatica;Times New Roman" w:ascii="Pragmatica;Times New Roman" w:hAnsi="Pragmatica;Times New Roman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Развитие жилищно-коммунального хозяйства Уржумского сельского поселения»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11"/>
        <w:gridCol w:w="2591"/>
        <w:gridCol w:w="1276"/>
        <w:gridCol w:w="5245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8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,5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9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1,3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5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ой уличной дорожной сети  в 2023г 1168 тыс. 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, вывоз мусора , ТБО, окашивание в черте населенных пунктов,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ной стоимости по объект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Первомайская с.Цепочкин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Набережная д.Богданов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12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252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средств бюджета Уржум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73"/>
        <w:gridCol w:w="2409"/>
        <w:gridCol w:w="996"/>
        <w:gridCol w:w="1116"/>
        <w:gridCol w:w="1116"/>
        <w:gridCol w:w="1167"/>
        <w:gridCol w:w="996"/>
        <w:gridCol w:w="996"/>
        <w:gridCol w:w="1116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66,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1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2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58,6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82,2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,6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63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3,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89,6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3,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85,4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Без дороги жизни нет!!!", ремонт дороги по ул. Набережная, дер. Богданов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Последняя надежда!!!"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Первомайской, с. Цепочкин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Набережная д. Богданов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стоверности сметной стоимости по объект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ое присоединение к сетям водоснабжения, водоотведения, электроснабжения, газоснабжения жилого дома 72 кв.м., Кировская область, Уржумский район, с. Рождественское, ул. Солнеч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жилого дома 72 кв.м., Кировская область, Уржумский район, с. Рождественское, ул. Солнеч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,5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5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5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                    ул. Октябрьская, с.Цепоч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1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                             ул. Набережная, д. Богда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2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слоев покрытия на втомобильной дороге по                     ул. Колхозная в д. Русское Тимкин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слоев покрытия на втомобильной дороге по                     ул. Коммуны в с. Цепочкино Уржумского района Кир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1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,5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0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3-12-28T12:40:00Z</dcterms:modified>
  <cp:revision>2</cp:revision>
  <dc:subject/>
  <dc:title>ПРАВИТЕЛЬСТВО СВЕРДЛОВСКОЙ ОБЛАСТИ</dc:title>
</cp:coreProperties>
</file>