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04.2023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24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конкурсе по благоустройству территории Уржум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8, 34 Устава муниципального образования Уржумское сельское поселение Уржумского района Киров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ежегодный конкурс по благоустройству территории Уржумского сельского поселения Уржумского района Кировской области с 15 июня по 31 июл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роведению конкурса по благоустройству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конкурса по благоустройству территории Уржумского сельского поселения Уржумского района Кировской области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Н.В. Мальцева</w:t>
      </w:r>
    </w:p>
    <w:p>
      <w:pPr>
        <w:pStyle w:val="Normal"/>
        <w:ind w:left="5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99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549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24 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конкурса по благоустройст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952"/>
        <w:gridCol w:w="5351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рсент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Я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Геннад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делопроизво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24  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проведении конкурса по благоустройству территории Уржумского сельского поселения Уржумс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Ежегодный конкурс по благоустройству территории Уржумского сельского поселения Уржумского района Кировской области (далее - конкурс) проводится на территории муниципального образования Уржумское сельское поселение Уржумского района Кировской области (далее – муниципальное образование) для развития инициатив жителей, создания и поддержания их быта и отдых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форм работы с населением по месту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комплексное   благоустройство дворов и других территорий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позитивного общественного мнения о благоустройстве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й данного Положения используются следующие пон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вор </w:t>
      </w:r>
      <w:r>
        <w:rPr>
          <w:sz w:val="28"/>
          <w:szCs w:val="28"/>
        </w:rPr>
        <w:t>–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ца в частном секторе</w:t>
      </w:r>
      <w:r>
        <w:rPr>
          <w:sz w:val="28"/>
          <w:szCs w:val="28"/>
        </w:rPr>
        <w:t xml:space="preserve"> – часть улицы протяженностью не менее 200 метр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рритория офиса</w:t>
      </w:r>
      <w:r>
        <w:rPr>
          <w:sz w:val="28"/>
          <w:szCs w:val="28"/>
        </w:rPr>
        <w:t xml:space="preserve"> (территория предприятий, организаций, учреждений и иных хозяйствующих субъектов) –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  «Двор образцового содерж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 «Лучшая организация по благоустройству на подведомственной территории среди предприятий, организаций, учрежде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3. «Лучшая благоустроенная территория учреждения образования, здравоохранения, культуры, админист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85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  «Лучшая улица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5. «Лучший (ая) цветник/клумба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6. «Открытие года — интересный объект, выгодно отличающийся от           остальных объектов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 конкурсе по установленным номинациям                      присваиваются соответствующие звания сроком 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нкурс проводится в рамках установленных номинац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Организатор конкурса - администрация муниципального</w:t>
        <w:br/>
        <w:t>образования. Конкурс проводится ежегодно на основании правовых актов администрации муниципального образов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конкурс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Конкурсные объекты по номинации </w:t>
      </w:r>
      <w:r>
        <w:rPr>
          <w:b/>
          <w:sz w:val="28"/>
          <w:szCs w:val="28"/>
        </w:rPr>
        <w:t>«Двор образцового содержания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личие органа территориального общественного самоуправления (совета дома, группы дом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.2.</w:t>
        <w:tab/>
        <w:t>Участие жителей в совместной работе по уборке, ремонту, благоустройств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зеленению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органом территориального общественного самоуправления работы с детьми и подростками, проведение совместных социальных мероприятий во д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аличие доски объявлений и табличек на подъездах домов с указанием их ном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прятный вид фасадов домов и наличие номерных знаков и табличек с названиями улиц на до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оявление творческой инициативы жителей в эстетическом оформлении объектов во д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аличие мест отдыха, скам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Наличие и состояние дворовой детск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Наличие и содержание в чистоте у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Техническое состояние жилищного фонда и территорий, прилегающих к домам, в надлежащем противопожарном состоянии, чистоте</w:t>
        <w:br/>
        <w:t>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Обеспечение доступности среды дворовой территории для пожилых лиц и инвалидов, семей с коля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Конкурсные объекты по номинаци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Лучшая организация по благоустройству на подведомственной территории среди предприятий, организаций, учре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явление творческой инициативы в оформлении территории предприятий, организаций,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аличие газонов, клумб и других насаждений и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ригинальность архитектурного облика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личие мест отдыха, освещения и урн на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6. Наличие и содержание подъездных автодорог и территории в чистоте и порядке.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suppressAutoHyphens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3.</w:t>
      </w:r>
      <w:r>
        <w:rPr>
          <w:iCs/>
          <w:sz w:val="28"/>
          <w:szCs w:val="28"/>
        </w:rPr>
        <w:t xml:space="preserve"> Конкурсные объекты по номинаци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Лучшая благоустроенная территория учреждения образования, здравоохранения, культуры, администрации»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иваются по следующим критериям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Эстетическое состояние фасадов, обновление их цветового решения, наличие выве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вершенность благоустройства прилегающей территории: устройство клумб, цветников; посадка деревьев и кустарников; обновление бордюрного кам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Качественное состояние дворовой территории и содержание ее в надлежащем состоя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Конкурсные объекты по номинации </w:t>
      </w:r>
      <w:r>
        <w:rPr>
          <w:b/>
          <w:sz w:val="28"/>
          <w:szCs w:val="28"/>
        </w:rPr>
        <w:t>«Лучшая улица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личие органа территориального общественного самоуправления, активное участие населения в благоустройстве территор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прятный вид фасадов дом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Наличие номерных знаков и табличек с названием улицы на дома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держание в исправном состоянии ограждений и опрятном виде дв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Наличие и исправное состояние осветительных приб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одержание прилегающих к дворам территорий в чистоте и порядк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Проявление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Обеспечение доступности среды территории для пожилых лиц и инвалидов, семей с коля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Конкурсные объекты по номинации </w:t>
      </w:r>
      <w:r>
        <w:rPr>
          <w:b/>
          <w:sz w:val="28"/>
          <w:szCs w:val="28"/>
        </w:rPr>
        <w:t>«Лучший (ая) цветник/клумба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1. Проявление творческой инициативы жителей в эстетическом              оформлений цветника/клум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2. Наличие оригинальных конструкций и форм в оформлении цветника/клум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3. Наличие оригинальных зеленых насаждений (цветов, кустарников, деревье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4. Активное участие жителей, в том числе и детей, в создании и</w:t>
        <w:br/>
        <w:t>оформлении цветника/клум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iCs/>
          <w:sz w:val="28"/>
          <w:szCs w:val="28"/>
        </w:rPr>
        <w:t xml:space="preserve">Конкурсные объекты по номинации </w:t>
      </w:r>
      <w:r>
        <w:rPr>
          <w:b/>
          <w:bCs/>
          <w:iCs/>
          <w:sz w:val="28"/>
          <w:szCs w:val="28"/>
        </w:rPr>
        <w:t>«Открытие года»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</w:t>
      </w:r>
      <w:r>
        <w:rPr>
          <w:bCs/>
          <w:sz w:val="28"/>
          <w:szCs w:val="28"/>
        </w:rPr>
        <w:t xml:space="preserve">участника </w:t>
      </w:r>
      <w:r>
        <w:rPr>
          <w:sz w:val="28"/>
          <w:szCs w:val="28"/>
        </w:rPr>
        <w:t xml:space="preserve">дипломом и/или денежной </w:t>
      </w:r>
      <w:r>
        <w:rPr>
          <w:bCs/>
          <w:sz w:val="28"/>
          <w:szCs w:val="28"/>
        </w:rPr>
        <w:t>прем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 и подведения его итого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    Смотр — конкурс проводится в два этапа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— сбор конкурсных         материалов с 15 июня по 20 июл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— оценка благоустройства объектов, подведение итогов с 20 по 31 июля 2023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    Призовые места определяются в каждой номин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/>
          <w:b/>
          <w:color w:val="2A2A2A"/>
          <w:sz w:val="28"/>
          <w:szCs w:val="28"/>
        </w:rPr>
      </w:pPr>
      <w:r>
        <w:rPr>
          <w:sz w:val="28"/>
          <w:szCs w:val="28"/>
        </w:rPr>
        <w:t>3.3.  Количество, состав и порядок работы конкурсных комиссий            утверждается распоряжением администрации Уржумского сельского поселения Уржумского района Кировской области. Конкурсная комиссия состоит из главы администрации, заведующих сектором, главных и ведущих специалис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населения, руководителей предприятий, организаций, учреждений условия проведения конкурс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обходимую разъяснительную работу с участниками конкурс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конкурсных материал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оставленные материалы, а также производит визуальный осмотр объек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дение конкурса и подведение его ит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и об участии в конкур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1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му Положению предоставляются в конкурсную комиссию не позднее чем за 15 календарных дней до даты окончания сроков проведения конкурса, по адресу: Кировская область, Уржумский район, г. Уржум, ул. Советская,46, или </w:t>
      </w:r>
      <w:r>
        <w:rPr>
          <w:color w:val="000000"/>
          <w:sz w:val="28"/>
          <w:szCs w:val="28"/>
        </w:rPr>
        <w:t xml:space="preserve">на электронный адрес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2adm</w:t>
      </w:r>
      <w:r>
        <w:rPr>
          <w:color w:val="000000"/>
          <w:sz w:val="28"/>
          <w:szCs w:val="28"/>
          <w:lang w:val="en-US"/>
        </w:rPr>
        <w:t>urzhu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 xml:space="preserve">.ru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 Победившими признаются участники, представившие конкурсные объекты, которые набрали наибольшее количество баллов. </w:t>
      </w:r>
      <w:r>
        <w:rPr>
          <w:color w:val="000000"/>
          <w:sz w:val="28"/>
          <w:szCs w:val="28"/>
        </w:rPr>
        <w:t>Оценкой каждого конкурсного объекта является средняя арифметическая сумма баллов, выставленных каждым членом конкурсной комиссии по всем критериям путем заполнения оценочной карточки участника конкурса (приложение № 2 к настоящему Положению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конкурсе присваиваются три призовых места: - I-e, II-e, III-e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разделившие одно призовое место, награждаются равнозначными подарками или денежными премиями в равной сумме (сумма за одно призовое место пропорционально увеличив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Решение конкурсной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Участники, занявшие первое место в той или иной номинации конкурса, не могут участвовать в той же номинации в следую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7.  Участники, победившие в конкурсе, награждаются дипломами, почетными грамотами, денежными премиями или поощрительным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8. Результаты конкурса обнародуются и размещаются на официальном сайте администрации Уржум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/>
      </w:pPr>
      <w:r>
        <w:rPr>
          <w:sz w:val="28"/>
          <w:szCs w:val="28"/>
        </w:rPr>
        <w:t>к Положению о ежегодном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 по благоустройству и озеленению территории                      муниципального образования Уржумское сельское поселение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жумского района Кировской области</w:t>
      </w:r>
    </w:p>
    <w:p>
      <w:pPr>
        <w:pStyle w:val="Normal"/>
        <w:shd w:fill="FFFFFF" w:val="clear"/>
        <w:suppressAutoHyphens w:val="false"/>
        <w:spacing w:lineRule="exact" w:line="24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____________________________________________</w:t>
      </w:r>
    </w:p>
    <w:p>
      <w:pPr>
        <w:pStyle w:val="Normal"/>
        <w:shd w:fill="FFFFFF" w:val="clear"/>
        <w:suppressAutoHyphens w:val="false"/>
        <w:spacing w:lineRule="exact" w:line="240"/>
        <w:jc w:val="center"/>
        <w:textAlignment w:val="baseline"/>
        <w:rPr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населенный пункт</w:t>
      </w:r>
    </w:p>
    <w:p>
      <w:pPr>
        <w:pStyle w:val="Normal"/>
        <w:shd w:fill="FFFFFF" w:val="clear"/>
        <w:suppressAutoHyphens w:val="false"/>
        <w:spacing w:lineRule="atLeast" w:line="293" w:before="120" w:after="12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93" w:before="120" w:after="12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 конкурса__________________________________________________________</w:t>
      </w:r>
      <w:r>
        <w:rPr>
          <w:color w:val="000000"/>
          <w:sz w:val="28"/>
          <w:szCs w:val="28"/>
        </w:rPr>
        <w:t>  _______________________________________________________________.</w:t>
      </w:r>
    </w:p>
    <w:p>
      <w:pPr>
        <w:pStyle w:val="Normal"/>
        <w:shd w:fill="FFFFFF" w:val="clear"/>
        <w:suppressAutoHyphens w:val="false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, телефон (участника либо контактного лица)  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93" w:before="120" w:after="120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hd w:fill="FFFFFF" w:val="clear"/>
        <w:suppressAutoHyphens w:val="false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конкурса 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93"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  </w:t>
        <w:tab/>
        <w:t xml:space="preserve">      _________________________________________________________________.</w:t>
      </w:r>
    </w:p>
    <w:p>
      <w:pPr>
        <w:pStyle w:val="Normal"/>
        <w:shd w:fill="FFFFFF" w:val="clear"/>
        <w:suppressAutoHyphens w:val="false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93"/>
        <w:textAlignment w:val="baseline"/>
        <w:rPr/>
      </w:pPr>
      <w:r>
        <w:rPr>
          <w:color w:val="000000"/>
        </w:rPr>
        <w:t>____________                          __________________                         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дата подачи                                       подпись                      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/>
      </w:pPr>
      <w:r>
        <w:rPr>
          <w:sz w:val="28"/>
          <w:szCs w:val="28"/>
        </w:rPr>
        <w:t xml:space="preserve">Приложение № 2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>
          <w:sz w:val="28"/>
          <w:szCs w:val="28"/>
        </w:rPr>
      </w:pPr>
      <w:r>
        <w:rPr>
          <w:sz w:val="28"/>
          <w:szCs w:val="28"/>
        </w:rPr>
        <w:t>к Положению о ежегодном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ind w:left="5216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ценочная карточка участника конкурса</w:t>
      </w:r>
      <w:r>
        <w:rPr>
          <w:b/>
          <w:color w:val="000000"/>
          <w:sz w:val="28"/>
          <w:szCs w:val="28"/>
        </w:rPr>
        <w:br/>
      </w:r>
      <w:r>
        <w:rPr>
          <w:bCs/>
        </w:rPr>
        <w:t>(примерная балловая оценка конкурсных объектов по критериям конкурса)</w:t>
      </w:r>
    </w:p>
    <w:p>
      <w:pPr>
        <w:pStyle w:val="Normal"/>
        <w:shd w:fill="FFFFFF" w:val="clear"/>
        <w:suppressAutoHyphens w:val="false"/>
        <w:spacing w:lineRule="atLeast" w:line="285" w:before="0" w:after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85" w:before="0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рес объекта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85" w:before="0" w:after="15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.И.О.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85" w:before="0" w:after="1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85" w:before="0" w:after="1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старшего по дому, жителя, руководителя, и т.д., контактный телефон)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suppressAutoHyphens w:val="false"/>
        <w:spacing w:lineRule="atLeast" w:line="285" w:before="0" w:after="1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итерии конкурса: </w:t>
      </w:r>
    </w:p>
    <w:p>
      <w:pPr>
        <w:pStyle w:val="Normal"/>
        <w:shd w:fill="FFFFFF" w:val="clear"/>
        <w:suppressAutoHyphens w:val="false"/>
        <w:spacing w:lineRule="atLeast" w:line="285" w:before="0" w:after="15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(указываются критерии, закрепленные в пунктах 2.1. – 2.10. настоящего Положения, в зависимости от конкурсной номинации)</w:t>
      </w:r>
      <w:r>
        <w:rPr>
          <w:color w:val="000000"/>
        </w:rPr>
        <w:br/>
      </w:r>
    </w:p>
    <w:p>
      <w:pPr>
        <w:pStyle w:val="Normal"/>
        <w:shd w:fill="FFFFFF" w:val="clear"/>
        <w:suppressAutoHyphens w:val="false"/>
        <w:spacing w:lineRule="atLeast" w:line="285" w:before="0" w:after="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ПРИМЕР:</w:t>
      </w:r>
    </w:p>
    <w:p>
      <w:pPr>
        <w:pStyle w:val="Normal"/>
        <w:shd w:fill="FFFFFF" w:val="clear"/>
        <w:suppressAutoHyphens w:val="false"/>
        <w:spacing w:lineRule="atLeast" w:line="285" w:before="0" w:after="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Эстетическая привлекательность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10 баллов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игинальность дизайна бал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10 баллов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опасность и удобство игрового, спортивного   и иного оборудования, наличие ограждения и осв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10 баллов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зеленение территории, состояние дорожек, клумб, газонов, качество уборки терр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10 баллов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к благоустройству детей и подрост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10 баллов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0" w:after="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285" w:before="0" w:after="1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О:         баллов</w:t>
      </w:r>
      <w:r>
        <w:rPr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>_______________</w:t>
        <w:tab/>
        <w:t xml:space="preserve">                _________________________________________________</w:t>
        <w:br/>
      </w:r>
      <w:r>
        <w:rPr>
          <w:color w:val="000000"/>
        </w:rPr>
        <w:t xml:space="preserve">           дата</w:t>
        <w:tab/>
        <w:tab/>
        <w:t xml:space="preserve">                     подпись, расшифровка (Ф.И.О. члена конкурсной  комиссии)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666666"/>
          <w:sz w:val="28"/>
          <w:szCs w:val="28"/>
        </w:rPr>
      </w:pPr>
      <w:r>
        <w:rPr>
          <w:rFonts w:cs="Arial" w:ascii="Arial" w:hAnsi="Arial"/>
          <w:bCs/>
          <w:color w:val="66666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333333"/>
      <w:sz w:val="28"/>
      <w:szCs w:val="28"/>
      <w:shd w:fill="FFFFFF" w:val="clear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color w:val="33333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33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4:00Z</dcterms:created>
  <dc:creator>Admin</dc:creator>
  <dc:description/>
  <cp:keywords/>
  <dc:language>en-US</dc:language>
  <cp:lastModifiedBy>79229707989</cp:lastModifiedBy>
  <cp:lastPrinted>2023-04-13T09:04:00Z</cp:lastPrinted>
  <dcterms:modified xsi:type="dcterms:W3CDTF">2023-04-13T06:05:00Z</dcterms:modified>
  <cp:revision>5</cp:revision>
  <dc:subject/>
  <dc:title>АДМИНИСТРАЦИЯ УРЖУМСКОГО СЕЛЬСКОГО ПОСЕЛЕНИЯ УРЖУМСКОГО РАЙОНА КИРОВСКОЙ ОБЛАСТИ</dc:title>
</cp:coreProperties>
</file>