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5.12.2023   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№ 249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bCs/>
        </w:rPr>
        <w:t>Функционирование администрации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bCs/>
        </w:rPr>
        <w:t>Функционирование администрации Уржумского сельского поселения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7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онирование администрации Уржум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5.12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249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Функционирование администрации Уржум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7"/>
        <w:gridCol w:w="2694"/>
        <w:gridCol w:w="1133"/>
        <w:gridCol w:w="5387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ункционирование администрации Уржумского сельского поселени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7,07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птимизация системы функционирования администрации Уржумского сельского поселения Кировской области, повышение эффективности и информационной  прозрачности деятельности 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,87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,21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 граждан в Администрацию, рассмотренных с нарушением сроков, установленных законодательством (0 единиц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,21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материальной помощи лицам, пострадавшим от чрезвычайных ситуаций (100 %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4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материально-техническомуобеспечению условий деятельности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4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по мобилизационной подготовке и мобилизационных мероприятий по подготовке к переводу и переводу Администрации на работу в условиях военного времени в соответствии с утвержденными планами мобилизационной подготовки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4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, связанных с обеспечением пожарной безопасности,</w:t>
              <w:br/>
              <w:t>противопожарное опахивание ,</w:t>
              <w:br/>
              <w:t>оборудование и содержание пожарных водоемов, пирсов, гидрантов</w:t>
              <w:br/>
              <w:t>обеспечение средствами пожаротушения, противопожарное опахивание, расходы по содержанию имущества (пожарная машина), иные расходы, связанные с пожарной безопасностью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4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следовательной социальной политики на территории Уржум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утрипоселенческих спортивных мероприятий    2 мероприятия  в год.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5.12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249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3"/>
        <w:gridCol w:w="245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Функционирование администрации Уржумского сельского поселения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6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4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46,5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5,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4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5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6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32,8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исполнительной власти Уржумского сельского посе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48,4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28,4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9,7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9,7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5,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5,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9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9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7,6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7,6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занятия физической культурой и спортом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5,0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5,0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 местного бюджет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вышение уровня подготовки лиц,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6:00Z</dcterms:created>
  <dc:creator>1</dc:creator>
  <dc:description/>
  <cp:keywords/>
  <dc:language>en-US</dc:language>
  <cp:lastModifiedBy>79229707989</cp:lastModifiedBy>
  <cp:lastPrinted>2021-06-07T11:10:00Z</cp:lastPrinted>
  <dcterms:modified xsi:type="dcterms:W3CDTF">2023-12-28T12:29:00Z</dcterms:modified>
  <cp:revision>3</cp:revision>
  <dc:subject/>
  <dc:title/>
</cp:coreProperties>
</file>