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РЖУМ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12.2023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247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должностей муниципальной службы, при назначении на которые, граждане и при замещении которых муниципальные служащие обязаны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Уржумского сельского поселения от 24.04.2023 № 66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администрация Уржум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должностей муниципальной службы, при назначении на которые, граждане и при замещении которых муниципальные служащие обязаны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Уржумского сельского поселения от 24.04.2023 № 66 согласн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ConsPlusTitle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Н.В. Мальцева</w:t>
      </w:r>
    </w:p>
    <w:p>
      <w:pPr>
        <w:pStyle w:val="Normal"/>
        <w:tabs>
          <w:tab w:val="clear" w:pos="708"/>
          <w:tab w:val="left" w:pos="930" w:leader="none"/>
        </w:tabs>
        <w:ind w:left="5102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30" w:leader="none"/>
        </w:tabs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0" w:leader="none"/>
        </w:tabs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ind w:left="5102" w:hanging="0"/>
        <w:jc w:val="both"/>
        <w:rPr>
          <w:b/>
          <w:b/>
        </w:rPr>
      </w:pPr>
      <w:bookmarkStart w:id="0" w:name="_GoBack1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247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ведующий отдело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ведующий секторо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лавный специалист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ведущий специалис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4:00Z</dcterms:created>
  <dc:creator>марина</dc:creator>
  <dc:description/>
  <cp:keywords/>
  <dc:language>en-US</dc:language>
  <cp:lastModifiedBy>79229707989</cp:lastModifiedBy>
  <cp:lastPrinted>2023-12-18T14:38:00Z</cp:lastPrinted>
  <dcterms:modified xsi:type="dcterms:W3CDTF">2023-12-1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