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РЖУМСКОГО СЕЛЬСКОГО ПОСЕЛЕНИЯ УРЖУМСКОГО РАЙОНА КИРОВСКОЙ ОБЛА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12.2023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246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</w:p>
    <w:p>
      <w:pPr>
        <w:pStyle w:val="11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Уржумского сельского поселения от 19.05.2022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</w:t>
      </w:r>
      <w:r>
        <w:rPr>
          <w:sz w:val="28"/>
          <w:szCs w:val="28"/>
        </w:rPr>
        <w:t xml:space="preserve"> Федеральными законами от 25.12.2008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>,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Уржумского сельского поселения от 19.05.2022 № 71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О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246       </w:t>
      </w:r>
      <w:r>
        <w:rPr>
          <w:color w:val="FFFFFF"/>
          <w:sz w:val="28"/>
          <w:szCs w:val="28"/>
          <w:u w:val="single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360"/>
        <w:ind w:firstLine="4230"/>
        <w:jc w:val="both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"/>
        <w:gridCol w:w="566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УНО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Анатолье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Уржумского сельского поселения, председатель комисси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ШЛЯЕ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, главный бухгалтер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, юрисконсульт Уржумского сельского поселения, секретарь комисси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ЯЖКИН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ио директора МКУК «Русско-Тимкинский СДК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АНО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Уржумской сельской Думы (по согласованию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Уржумской сельской Думы (по согласованию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6:00Z</dcterms:created>
  <dc:creator>Евгения И. Малыгина</dc:creator>
  <dc:description/>
  <cp:keywords/>
  <dc:language>en-US</dc:language>
  <cp:lastModifiedBy>79229707989</cp:lastModifiedBy>
  <cp:lastPrinted>2023-12-18T11:33:00Z</cp:lastPrinted>
  <dcterms:modified xsi:type="dcterms:W3CDTF">2023-12-18T08:36:00Z</dcterms:modified>
  <cp:revision>2</cp:revision>
  <dc:subject/>
  <dc:title/>
</cp:coreProperties>
</file>