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№ 243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43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>муниципальной программы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18"/>
        <w:gridCol w:w="2551"/>
        <w:gridCol w:w="1134"/>
        <w:gridCol w:w="4820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8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,54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9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1,4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ой уличной дорожной сети  в 2023г 1168 тыс. 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5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5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, вывоз мусора , ТБО, окашивание в черте населенных пунктов, 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6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достоверности сметной стоимости по объек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Первомайская с. Цепочк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Набережная д. Богдан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лож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4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43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42"/>
        <w:gridCol w:w="2664"/>
        <w:gridCol w:w="1080"/>
        <w:gridCol w:w="1116"/>
        <w:gridCol w:w="996"/>
        <w:gridCol w:w="996"/>
        <w:gridCol w:w="996"/>
        <w:gridCol w:w="996"/>
        <w:gridCol w:w="111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52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3,3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8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12,9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3,4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34,4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7,0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4,3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9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,6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ложе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9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стоверности сметной стоимости по объект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3-12-15T08:34:00Z</dcterms:modified>
  <cp:revision>2</cp:revision>
  <dc:subject/>
  <dc:title>ПРАВИТЕЛЬСТВО СВЕРДЛОВСКОЙ ОБЛАСТИ</dc:title>
</cp:coreProperties>
</file>