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4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23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санитар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истке территории Уржумского сельского поселения на 2023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19 ч. 1 ст. 14 Федерального закона от 06.10.2003 № 131-ФЗ «Об общих принципах организации местного самоуправления в Российской Федерации», п. 21 ч. 1 ст. 8, п. 23 ч. 5 ст. 34 Устава муниципального образования Уржумское сельское поселение Уржумского района Кировской области, в целях приведения территории Уржумского сельского поселения в надлежащее санитарное состояни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0 апреля по 10 мая 2023 года месячник по весеннему благоустройству и санитарной очистке территории Уржумского сельского поселения (далее – территории поселения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субботники по уборке территории поселения с 10 апреля по 10 мая 2023 го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10 апреля 2023 года, каждую пятницу недели – «День чистот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состав комиссии по организации и подведению итогов работ по благоустройству и санитарной очистке территории поселения.              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лан мероприятий по проведению месячника по благоустройству и санитарной очистке территории поселения.                         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учреждений и организаций, независимо от форм собственности, индивидуальным предпринимателям, жителям поселения провести работу по своевременному приведению в надлежащее состояние внешнего облика административных, жилых и иных зданий, сооружений и прилегающих к ним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рок до 20 мая 2023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опубликования на официальном сайте Уржум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Л. А. Плат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 Н.В. Мальцева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ржумского сельского поселения </w:t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4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23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777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УНОВ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ржумского сельского поселения, председатель комисси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ДУЛ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заместитель председателя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 Уржумского сельского поселения, секретарь комисси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Александровна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Т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Александровна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Уржум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ЛЬ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Арсентьевна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Уржу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ЗИН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Геннадьевна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ЗИНА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Георгиевна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Уржу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Ш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лександровна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дминистраци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Уржумского сельского поселения </w:t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4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23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месячника по благоустройству и санитарной очистке территории Уржумского сельского поселени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694"/>
        <w:gridCol w:w="1842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объявлений о проведении месячника по благоустройству и санитарной очистке территорий Уржум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.04.202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по приборке территории с привлечением руководителей предприятий, учреждений и организаций, независимо от форм собственности, индивидуальных предпринимателей, жителей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выгребных ям, мусорных контейнеров и наружных туалетов, уборка мусора от домов и надворных постро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памятников воинам, погибшим в годы Великой Отечественной вой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домовладений по вопросам соблюдения чистоты и порядка на территории их домовла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редупреждений жителям, не исполняющим требования по соблюдению порядка придом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мая 2023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уборка кладбища, приведение в порядок мест захоро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е отделом, главные специалисты территориальных отде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 апре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ИВАН</dc:creator>
  <dc:description/>
  <cp:keywords/>
  <dc:language>en-US</dc:language>
  <cp:lastModifiedBy>79229707989</cp:lastModifiedBy>
  <cp:lastPrinted>2023-04-10T16:13:00Z</cp:lastPrinted>
  <dcterms:modified xsi:type="dcterms:W3CDTF">2023-04-10T13:13:00Z</dcterms:modified>
  <cp:revision>3</cp:revision>
  <dc:subject/>
  <dc:title>АДМИНИСТРАЦИЯ УРЖУМСКОГО СЕЛЬСКОГО ПОСЕЛЕНИЯ</dc:title>
</cp:coreProperties>
</file>