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7.04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№ 22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в весенний период 2023 года движения транспортных средств по автомобильным дорогам общего пользования муниципального значени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атьей 14 Федерального закона от 10.12.1995 № 196 - ФЗ «О безопасности дорожного движения», статьей 30 Федерального закона от 08.11.2007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транса РФ от 12.08.2011 № 211 «Об утверждении, Порядка осуществления временных ограничений или прекращения движения транспортных средств по автомобильным дорогам»,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</w:t>
        <w:softHyphen/>
        <w:t>чения безопасности дорожного движения на автомобильных дорогах общего пользования муниципального значения в связи со снижением несущей способности конструктивных элементов автомобильных дорог в весенний период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с 10 апреля по 20 мая 2023 года временное ограничение движения по автомобильным дорогам общего пользования местного значения Уржумского сельского поселения следующих транспортных средств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осевыми нагрузками свыше 5,0 т на автомобильных дорогах с асфальтобетонным покрытием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осевыми нагрузками свыше 4,0 т на грунтовых автомобильных дорогах и дорогах с гравийным и щебеночным покрытием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Довести до сведения, пользователей автомобильными дорогами муниципального значения, что в соответствии с  Приказом Минтранса РФ от 12.08.2011 № 211 «Об утверждении Порядка осуществления временных ограничений или прекращения движения транспортных средств по автомобильным дорогам», на международные перевозки грузов, на  пассажирские  перевозки  автобусами, в  том  числе    международные,  на    перевозки продуктов питания, животных, лекарственных  препаратов, горюче - смазочных  материалов, семенного фонда, удобрений, почты и  почтовых    грузов,   на   перевозку   грузов,  необходимых  для    предотвращения   и  (или)  ликвидации    последствий   стихийных   бедствий  или   иных   чрезвычайных   происшествий, на   транспортные   средства  Министерства  обороны   Российской    Федерации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беспечению безопасности дорожного движения Уржумского сельского поселения провести обследование состояния дорожной сети на начало и на момент окончания закрытия дорог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упредить о возможном   привлечении виновных   лиц   к административной ответственности за неисполнение настоящего распоряж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  Контроль за   исполнением настоящего распоряжения оставляю за собой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распоряжение на официальном сайте Уржумского сельского поселения.</w:t>
      </w:r>
    </w:p>
    <w:p>
      <w:pPr>
        <w:pStyle w:val="Normal"/>
        <w:ind w:left="-580" w:firstLine="5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ржумского сельского поселения                                                   Л. А. Платуно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А.А.Сагад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, юрисконсульт                                              Н.В.Мальцева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Times New Roman"/>
      <w:b/>
      <w:bCs/>
      <w:i/>
      <w:i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7:00Z</dcterms:created>
  <dc:creator>ИВАН</dc:creator>
  <dc:description/>
  <cp:keywords/>
  <dc:language>en-US</dc:language>
  <cp:lastModifiedBy>79229707989</cp:lastModifiedBy>
  <cp:lastPrinted>2022-04-12T15:57:00Z</cp:lastPrinted>
  <dcterms:modified xsi:type="dcterms:W3CDTF">2023-04-10T12:07:00Z</dcterms:modified>
  <cp:revision>2</cp:revision>
  <dc:subject/>
  <dc:title>АДМИНИСТРАЦИЯ УРЖУМСКОГО СЕЛЬСКОГО ПОСЕЛЕНИЯ</dc:title>
</cp:coreProperties>
</file>