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УРЖУ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06.05.2024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  № 22       </w:t>
      </w:r>
      <w:r>
        <w:rPr>
          <w:rFonts w:cs="Times New Roman" w:ascii="Times New Roman" w:hAnsi="Times New Roman"/>
          <w:b w:val="false"/>
          <w:color w:val="FFFFFF"/>
          <w:sz w:val="28"/>
          <w:u w:val="single"/>
        </w:rPr>
        <w:t>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р. Богданово Уржум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купания в открытых водоемах Уржумского сельского поселения в период купального сезон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8 части 1 статьи 8 Устава муниципального образования Уржумское сельское поселение Уржумского района Кировской области, в связи с отсутствием на территории Уржумского сельского поселения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апрет на купание на необорудованных водных объектах общего пользования на территории Уржумского сельского поселения Уржумского района Кировской области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уд д. Собакино Уржумского район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уд д. Берсениха Уржумского район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уд п. Андреевский Уржумского район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уд д. Овсянниково Уржумского район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уд д. Поповка Уржумского района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уд д. Кабановщина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ка Буй (д. Зоткино, пос. Андреевский, д. Мари – Шуэть, с. Рождественское)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ка Ашланка (д. Русская Биляморь, д. Овсянниково)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ка Вятка (д. Табеково, с. Цепочкино)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ка Уржумка (д. Богданово, д. Поповка, д. Антонково, д. Дюково)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иных водных объектах, находящихся на территории Уржумского сельского поселения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временно в установленные сроки проводить работу по выставлению информационных щитов, предупреждающих и запрещающих знаков на водоёмах сельского поселения в местах возможного несанкционированного купания люде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атрулирование водных объектов, проверку на предмет наличия и сохранности информационных и запрещающих знаков не реже 1 раза в неделю, при установлении жаркой погоды не реже 2 раз в неделю с проведением фотофиксации, особое внимание обращать на социально незащищённые семьи, семьи с детьми. Для патрулирования водных объектов привлекать специалистов администрации, старост населенных пунктов и добровольных пожарных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ам администрации регулярно готовить и распространять в учреждениях и на предприятиях, среди населения листовки и памятки по соблюдению правил безопасности на водных объектах, на регулярной основе проводить профилактическую работу с населением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ConsPlus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                                             Л. А. Плат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Н.В. Мальц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0:00Z</dcterms:created>
  <dc:creator>ИВАН</dc:creator>
  <dc:description/>
  <cp:keywords/>
  <dc:language>en-US</dc:language>
  <cp:lastModifiedBy>79229707989</cp:lastModifiedBy>
  <cp:lastPrinted>2024-05-06T14:21:00Z</cp:lastPrinted>
  <dcterms:modified xsi:type="dcterms:W3CDTF">2024-06-18T12:16:00Z</dcterms:modified>
  <cp:revision>4</cp:revision>
  <dc:subject/>
  <dc:title>АДМИНИСТРАЦИЯ УРЖУМСКОГО СЕЛЬСКОГО ПОСЕЛЕНИЯ</dc:title>
</cp:coreProperties>
</file>