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caps/>
          <w:sz w:val="28"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7.11.2023  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№ 223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sz w:val="28"/>
          <w:szCs w:val="28"/>
        </w:rPr>
        <w:t xml:space="preserve">«Развитие жилищно-коммунального хозяйства Уржумского сельского поселения», утвержденную </w:t>
      </w:r>
      <w:r>
        <w:rPr>
          <w:b/>
          <w:bCs/>
          <w:sz w:val="28"/>
          <w:szCs w:val="28"/>
        </w:rPr>
        <w:t>постановлением администрации Уржумского сельского поселения от 23.12.2021 № 175</w:t>
      </w:r>
    </w:p>
    <w:p>
      <w:pPr>
        <w:pStyle w:val="Normal"/>
        <w:ind w:firstLine="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о статьей 179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sz w:val="28"/>
          <w:szCs w:val="28"/>
          <w:shd w:fill="FFFFFF" w:val="clear"/>
        </w:rPr>
        <w:t>, со статьями 7, 43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Федерального закона от 06.10.2003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№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131-ФЗ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«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, постановлением администрации Уржумского сельского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от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11.11.2021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№ 122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«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О разработке, реализации и оценке эффективности реализации муниципальных программ </w:t>
        </w:r>
      </w:hyperlink>
      <w:r>
        <w:rPr>
          <w:sz w:val="28"/>
          <w:szCs w:val="28"/>
        </w:rPr>
        <w:t>Уржумского сельского поселения Урэжумского района кировской области,</w:t>
      </w:r>
      <w:r>
        <w:rPr>
          <w:sz w:val="28"/>
          <w:szCs w:val="28"/>
          <w:shd w:fill="FFFFFF" w:val="clear"/>
        </w:rPr>
        <w:t> администрация  Уржум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Внести 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жилищно-коммунального хозяйства Уржумского сельского поселения», утвержденную </w:t>
      </w:r>
      <w:r>
        <w:rPr>
          <w:bCs/>
          <w:sz w:val="28"/>
          <w:szCs w:val="28"/>
        </w:rPr>
        <w:t>постановлением администрации Уржумского сельского поселения от 23.12.2021 № 175</w:t>
      </w:r>
      <w:r>
        <w:rPr>
          <w:sz w:val="28"/>
          <w:szCs w:val="28"/>
          <w:shd w:fill="FFFFFF" w:val="clear"/>
        </w:rPr>
        <w:t>, (далее – муниципальная программа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.1. приложение № 2 к муниципальной программе «</w:t>
      </w:r>
      <w:r>
        <w:rPr>
          <w:bCs/>
          <w:sz w:val="28"/>
          <w:szCs w:val="28"/>
        </w:rPr>
        <w:t>План реализации муниципальной программы</w:t>
      </w:r>
      <w:r>
        <w:rPr>
          <w:rFonts w:cs="Pragmatica;Times New Roman" w:ascii="Pragmatica;Times New Roman" w:hAnsi="Pragmatica;Times New Roman"/>
          <w:sz w:val="28"/>
          <w:szCs w:val="28"/>
        </w:rPr>
        <w:t> </w:t>
      </w:r>
      <w:r>
        <w:rPr>
          <w:bCs/>
          <w:sz w:val="28"/>
          <w:szCs w:val="28"/>
        </w:rPr>
        <w:t xml:space="preserve">«Развитие жилищно-коммунального хозяйства Уржумского сельского поселения» </w:t>
      </w:r>
      <w:r>
        <w:rPr>
          <w:sz w:val="28"/>
          <w:szCs w:val="28"/>
          <w:shd w:fill="FFFFFF" w:val="clear"/>
        </w:rPr>
        <w:t>изложить в следующей редакции согласно приложения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.2. приложение № 4 к муниципальной программе «</w:t>
      </w:r>
      <w:r>
        <w:rPr>
          <w:sz w:val="28"/>
          <w:szCs w:val="28"/>
        </w:rPr>
        <w:t>Прогнозная (справочная) оценка ресурсного обеспечения реализации муниципальной программы за счёт всех источников финансирования» изложить в следующей редакции согласно приложения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выполнением настоящего постановления возложить на ведущего специалиста Сагадуллину А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Уржумского сельского поселения                                                 Л. А. Плат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А.А. Сагад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юрисконсульт                                            Н.В. Ма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Уржумского сельского поселения </w:t>
      </w:r>
    </w:p>
    <w:p>
      <w:pPr>
        <w:pStyle w:val="Normal"/>
        <w:ind w:left="10261" w:hanging="0"/>
        <w:jc w:val="both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7.11.202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        223       </w:t>
      </w:r>
      <w:r>
        <w:rPr>
          <w:color w:val="FFFFFF"/>
          <w:sz w:val="28"/>
          <w:szCs w:val="28"/>
          <w:u w:val="single"/>
        </w:rPr>
        <w:t>д</w:t>
      </w:r>
    </w:p>
    <w:p>
      <w:pPr>
        <w:pStyle w:val="Normal"/>
        <w:ind w:left="10261" w:hanging="0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еализации муниципальной программы </w:t>
      </w:r>
      <w:r>
        <w:rPr>
          <w:b/>
          <w:bCs/>
          <w:sz w:val="28"/>
          <w:szCs w:val="28"/>
        </w:rPr>
        <w:t>«Развитие жилищно-коммунального хозяйства Уржум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ind w:left="10261" w:hanging="0"/>
        <w:jc w:val="both"/>
        <w:rPr/>
      </w:pPr>
      <w:r>
        <w:rPr/>
        <w:t xml:space="preserve">    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643"/>
        <w:gridCol w:w="2410"/>
        <w:gridCol w:w="1275"/>
        <w:gridCol w:w="4536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 реализации мероприятия муниципальной программы, отдельного мероприятия (краткое описание)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4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жилищно-коммунального хозяйства Уржум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51,48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2,54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,58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7,36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и дорожные фон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1,55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тяженность отремонтированной уличной дорожной сети  в 2023г 1168 тыс. м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1,55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0,16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электроэнергии на уличном освещении, ремонт уличного освещения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0,16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2,76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, вывоз мусора, ТБО, окашивание в черте населенных пунктов,оплата работ по договорам при содействии занятости населения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2,76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орьбе с борщевиком Сосновск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10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орьбе с борщевиком Сосновского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на обустройство прилегающей территории к земельному участку, выделенному для размещения ФАПа и периметрального ограждения территор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на обустройство прилегающей территории к земельному участку, выделенному для размещения ФАПа и периметрального ограждения территории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мунальные услуги по обращению с ТК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дорожного полотна по ул. Первомайская с. Цепоч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9,0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тяженности отремонтированной уличной дорожной сети  в 2023 г 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,31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,18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дорожного полотна по ул. Набережная д. Богда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3,47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тяженности отремонтированной уличной дорожной сети  в 2023 г 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6,23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9,18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облож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2,44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тяженности отремонтированной уличной дорожной сети  в 2023 г 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2,44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2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02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02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02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02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02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02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02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02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02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02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02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02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02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02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02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02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02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02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02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02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02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02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02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02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02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02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02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02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Уржумского сельского поселения </w:t>
      </w:r>
    </w:p>
    <w:p>
      <w:pPr>
        <w:pStyle w:val="Normal"/>
        <w:ind w:left="10261" w:hanging="0"/>
        <w:jc w:val="both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7.11.202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        223       </w:t>
      </w:r>
      <w:r>
        <w:rPr>
          <w:color w:val="FFFFFF"/>
          <w:sz w:val="28"/>
          <w:szCs w:val="28"/>
          <w:u w:val="single"/>
        </w:rPr>
        <w:t>д</w:t>
      </w:r>
      <w:r>
        <w:rPr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p>
      <w:pPr>
        <w:pStyle w:val="Normal"/>
        <w:ind w:left="102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48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73"/>
        <w:gridCol w:w="2409"/>
        <w:gridCol w:w="996"/>
        <w:gridCol w:w="1131"/>
        <w:gridCol w:w="996"/>
        <w:gridCol w:w="996"/>
        <w:gridCol w:w="996"/>
        <w:gridCol w:w="996"/>
        <w:gridCol w:w="1116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жилищно-коммунального хозяйства Уржумского сельского поселения на 2022-2024 г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1,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51,4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7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31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31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02,84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,8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5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3,36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,54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,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7,3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08,94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рожное хозяйство и дорожные фон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8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1,5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9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9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9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9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13,4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8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1,5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9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6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6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6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34,4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1,4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1,4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0,1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77,07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0,1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24,37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8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2,7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9,9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8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2,7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0,6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облож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2,4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7,4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2,4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7,4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Без дороги жизни нет!!!", ремонт дороги по ул. Набережная, дер. Богданово Уржумского района Кировской обла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5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8,59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2,46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8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,2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Последняя надежда!!!", ремонт автомобильной дороги по ул. Заречная пос. Андреевский Уржумского района Кировской обла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03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3,0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9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,9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0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дорожного полотна по ул. Первомайской, с. Цепочкино Уржумского района Кировской обла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9,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9,0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,3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,3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5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,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,1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дорожного полотна по ул. Набережная д. Богданово Уржумского района Кировской обла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3,4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3,47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6,2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6,2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6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9,1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9,1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части затрат на обустройство прилегающей территории к земельному участку, выделенному для размещения ФАПа и периметрального ограждения территор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орьбе с борщевиком Сосно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5,5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ые услуги по обращению с Т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102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02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02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02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02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02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02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02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pt">
    <w:name w:val="Основной текст + Интервал 1 pt"/>
    <w:qFormat/>
    <w:rPr>
      <w:rFonts w:cs="Times New Roman"/>
      <w:spacing w:val="30"/>
      <w:sz w:val="18"/>
      <w:szCs w:val="18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21"/>
      <w:ind w:hanging="1040"/>
    </w:pPr>
    <w:rPr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29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ind w:firstLine="686"/>
      <w:jc w:val="both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73076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8:00Z</dcterms:created>
  <dc:creator>ConsultantPlus</dc:creator>
  <dc:description/>
  <cp:keywords/>
  <dc:language>en-US</dc:language>
  <cp:lastModifiedBy>79229707989</cp:lastModifiedBy>
  <cp:lastPrinted>2022-09-19T10:06:00Z</cp:lastPrinted>
  <dcterms:modified xsi:type="dcterms:W3CDTF">2023-11-24T12:28:00Z</dcterms:modified>
  <cp:revision>2</cp:revision>
  <dc:subject/>
  <dc:title>ПРАВИТЕЛЬСТВО СВЕРДЛОВСКОЙ ОБЛАСТИ</dc:title>
</cp:coreProperties>
</file>