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7.11.2023   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№ 220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7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7.11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20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Функционирование администрации Уржум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694"/>
        <w:gridCol w:w="1133"/>
        <w:gridCol w:w="5529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4,87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птимизация системы функционирования администрации Уржумского сельского поселения Кировской области, повышение эффективности и информационной  прозрачности деятельности 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7,67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,43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в Администрацию, рассмотренных с нарушением сроков, установленных законодательством (0 единиц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,43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материальной помощи лицам, пострадавшим от чрезвычайных ситуаций (100 %)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86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материально-техническомуобеспечению условий деятельности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86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еспечением пожарной безопасности,</w:t>
              <w:br/>
              <w:t>противопожарное опахивание ,</w:t>
              <w:br/>
              <w:t>оборудование и содержание пожарных водоемов, пирсов, гидрантов</w:t>
              <w:br/>
              <w:t>обеспечение средствами пожаротушения,противопожарное опахивание, расходы по содержанию имущества (пожарная машина), иные расходы, связанные с пожарной безопасностью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ледовательной социальной политики на территории Уржумского сельского поселения 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утрипоселенческих спортивных мероприятий    2 мероприятия  в год.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7.11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220       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41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ци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6,8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2,6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2,0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2,0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1,8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1,8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1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муниципальных образований области за счет средств  ме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Уржу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6:00Z</dcterms:created>
  <dc:creator>1</dc:creator>
  <dc:description/>
  <cp:keywords/>
  <dc:language>en-US</dc:language>
  <cp:lastModifiedBy>79229707989</cp:lastModifiedBy>
  <cp:lastPrinted>2021-06-07T11:10:00Z</cp:lastPrinted>
  <dcterms:modified xsi:type="dcterms:W3CDTF">2023-11-24T11:36:00Z</dcterms:modified>
  <cp:revision>2</cp:revision>
  <dc:subject/>
  <dc:title/>
</cp:coreProperties>
</file>