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1.03.2024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21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/>
          <w:bCs/>
          <w:sz w:val="28"/>
          <w:szCs w:val="28"/>
        </w:rPr>
        <w:t>постановлением администрации Уржумского сельского поселения от 23.12.2021 № 175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Федерального закона от 06.10.2003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31-ФЗ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11.11.2021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№ 122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 разработке, реализации и оценке эффективности реализации муниципальных программ </w:t>
        </w:r>
      </w:hyperlink>
      <w:r>
        <w:rPr>
          <w:sz w:val="28"/>
          <w:szCs w:val="28"/>
        </w:rPr>
        <w:t>Уржумского сельского поселения Урэ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Cs/>
          <w:sz w:val="28"/>
          <w:szCs w:val="28"/>
        </w:rPr>
        <w:t>постановлением администрации Уржумского сельского поселения от 23.12.2021 № 175</w:t>
      </w:r>
      <w:r>
        <w:rPr>
          <w:sz w:val="28"/>
          <w:szCs w:val="28"/>
          <w:shd w:fill="FFFFFF" w:val="clear"/>
        </w:rPr>
        <w:t>,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1. приложение № 2 к муниципальной программе «</w:t>
      </w:r>
      <w:r>
        <w:rPr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sz w:val="28"/>
          <w:szCs w:val="28"/>
        </w:rPr>
        <w:t> </w:t>
      </w:r>
      <w:r>
        <w:rPr>
          <w:bCs/>
          <w:sz w:val="28"/>
          <w:szCs w:val="28"/>
        </w:rPr>
        <w:t xml:space="preserve">«Развитие жилищно-коммунального хозяйства Уржумского сельского поселения» </w:t>
      </w:r>
      <w:r>
        <w:rPr>
          <w:sz w:val="28"/>
          <w:szCs w:val="28"/>
          <w:shd w:fill="FFFFFF" w:val="clear"/>
        </w:rPr>
        <w:t>изложить в следующей редакции согласно приложения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2. приложение № 4 к муниципальной программе «</w:t>
      </w: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ведущего специалиста Сагадуллину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5" w:hanging="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1.03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1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ind w:left="102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 «Развитие жилищно-коммунального хозяйства Уржу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218"/>
        <w:gridCol w:w="2527"/>
        <w:gridCol w:w="1657"/>
        <w:gridCol w:w="4462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82,266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58,55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59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38,126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3,844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тремонтированной уличной дорожной сети  в 2024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3,844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,260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на уличном освещении, ремонт уличного освещ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,26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,686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, вывоз мусора , ТБО, окашивание в черте населенных пунктов,оплата работ по договорам при содействии занятости на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,686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0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обложени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098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098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к сетям водоснабжения, водоотведения, электроснабжения, газоснабжения жилого дома 72 кв.м., Кировская область, Уржумский район, с. Рождественское, ул. Солнечна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900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 жилого дома 72 кв.м., Кировская область, Уржумский район, Уржумское сельское поселение, с. Рождественское,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9,520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5,9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62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дорожного полотна по ул. Октябрьская, с.Цепочкино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6,871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4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864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85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,157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дорожного полотна по ул. Набережная, д.Богданово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4,787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4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4,786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74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,261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становление изношенных слоев покрытия на автомобильной дороге по ул. Колхозная в д. Русское Тимкино Уржумского района Кировской област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9,950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7,45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становление изношенных слоев покрытия на автомобильной дороге по ул. Коммуны в с. Цепочкино Уржумского района Кировской област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1,450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5,55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 с. Рождественское, средства посел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оборудованием мест отдыха у воды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5" w:hanging="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1.03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1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800"/>
        <w:gridCol w:w="2381"/>
        <w:gridCol w:w="1080"/>
        <w:gridCol w:w="1116"/>
        <w:gridCol w:w="1236"/>
        <w:gridCol w:w="1060"/>
        <w:gridCol w:w="1060"/>
        <w:gridCol w:w="996"/>
        <w:gridCol w:w="1135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 на 2022-2024 год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8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82,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2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4,7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5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1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68,9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,6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3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,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23,1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3,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9,7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3,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5,6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,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7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,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7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,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7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,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7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обложени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7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6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Без дороги жизни нет!!!", ремонт дороги по ул. Набережная, дер. Богданово Уржумского района Кировской област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Последняя надежда!!!", ремонт автомобильной дороги по ул. Заречная пос. Андреевский Уржумского района Кировской област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дорожного полотна по ул. Первомайской, с. Цепочкино Уржумского района Кировской област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3,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3,4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1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дорожного полотна по ул. Набережная д. Богданово Уржумского района Кировской област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,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,4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9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достоверности сметной стоимости по объект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к сетям водоснабжения, водоотведения, электроснабжения, газоснабжения жилого дома 72 кв.м., Кировская область, Уржумский район, с. Рождественское, ул. Солнечна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жилого дома 72 кв.м., Кировская область, Уржумский район, с. Рождественское, ул. Солнечна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9,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9,5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5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5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6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жного полотна по                     ул. Октябрьская, с.Цепочк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6,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6,8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8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8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,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,1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жного полотна по                              ул. Набережная, д. Богданов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4,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4,7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4,7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4,7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7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,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,2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изношенных слоев покрытия на втомобильной дороге по                     ул. Колхозная в д. Русское Тимкино Уржумского района Кировской област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9,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9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7,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7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изношенных слоев покрытия на втомобильной дороге по                     ул. Коммуны в с. Цепочкино Уржумского района Кировской област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1,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1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5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5,5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 с. Рождественское, средства посел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связанные с оборудованием мест отдыха у вод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0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  <w:ind w:hanging="1040"/>
    </w:pPr>
    <w:rPr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0:00Z</dcterms:created>
  <dc:creator>ConsultantPlus</dc:creator>
  <dc:description/>
  <cp:keywords/>
  <dc:language>en-US</dc:language>
  <cp:lastModifiedBy>79229707989</cp:lastModifiedBy>
  <cp:lastPrinted>2022-09-19T10:06:00Z</cp:lastPrinted>
  <dcterms:modified xsi:type="dcterms:W3CDTF">2024-03-07T05:30:00Z</dcterms:modified>
  <cp:revision>2</cp:revision>
  <dc:subject/>
  <dc:title>ПРАВИТЕЛЬСТВО СВЕРДЛОВСКОЙ ОБЛАСТИ</dc:title>
</cp:coreProperties>
</file>