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             № 21/113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поощрении Благодарностью Уржумской сельск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агадуллину А.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соответствии со ст. 24 Устава муниципального образования Уржумское сельское поселение Уржумского района Кировской области, решением Уржумской сельской Думы от 07.05.2018 № 11/39 «О Почетной грамоте и Благодарности Уржумской сельской Думы муниципального образования Уржумское сельское поселение Уржумского района   Кировской области»</w:t>
      </w:r>
      <w:r>
        <w:rPr>
          <w:rFonts w:cs="Times New Roman CYR" w:ascii="Times New Roman CYR" w:hAnsi="Times New Roman CYR"/>
          <w:b w:val="false"/>
        </w:rPr>
        <w:t>, Уржумская сельская Дума РЕШИЛА: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многолетний добросовестный труд в органах местного самоуправления Уржумского сельского поселения Уржумского района Кировской области объявить Благодарность Уржумской сельской Думы Сагадуллиной Алёне Александровне – заместителю главы администрации Муниципального учреждения администрация Уржумского сельского поселения Уржумского района Кировской области.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Текст1"/>
    <w:basedOn w:val="Style24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3:00Z</dcterms:created>
  <dc:creator>Alex</dc:creator>
  <dc:description/>
  <cp:keywords/>
  <dc:language>en-US</dc:language>
  <cp:lastModifiedBy>79229707989</cp:lastModifiedBy>
  <cp:lastPrinted>2023-04-19T15:30:00Z</cp:lastPrinted>
  <dcterms:modified xsi:type="dcterms:W3CDTF">2024-10-01T08:01:00Z</dcterms:modified>
  <cp:revision>3</cp:revision>
  <dc:subject/>
  <dc:title>УРЖУМСКАЯ СЕЛЬСКАЯ ДУМА</dc:title>
</cp:coreProperties>
</file>