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             № 21/111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даче согласия на списание муниципального имущества</w:t>
      </w:r>
    </w:p>
    <w:p>
      <w:pPr>
        <w:pStyle w:val="331"/>
        <w:widowControl w:val="false"/>
        <w:jc w:val="center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Российской Федерации  от 06.10.2003 № 131-ФЗ «Об общих принципах организации местного самоуправления в Российской Федерации», Федерального закона Российской Федерации от 13.07.2015 № 218-ФЗ «О государственной регистрации недвижимости», Устава муниципального образования Уржумское сельское поселение Уржумского района Кировской области, </w:t>
      </w:r>
      <w:r>
        <w:rPr>
          <w:rFonts w:cs="Times New Roman CYR" w:ascii="Times New Roman CYR" w:hAnsi="Times New Roman CYR"/>
          <w:b w:val="false"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ожения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муниципального образования Уржумское сельское поселение Уржумского района Кировской области, утвержденного решением Уржумской сельской Думы от 19.03.2021 № 39/161,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оставленные документы, Уржумская сельская Дума РЕШИЛА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исание муниципального имущества: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.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дание бывшей школы (пустующее) с кадастровым номеро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3:35:450301:4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eastAsia="ar-SA"/>
        </w:rPr>
        <w:t xml:space="preserve">адрес: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>Р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eastAsia="ar-SA"/>
        </w:rPr>
        <w:t>оссийская Федерация, Кировская область, Уржумский р-н, Уржумское сельское поселение, с. Рождественское, ул. Победы д. 49, балансовая стоимость - 660693,95 руб.  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снование: право собственности ООО «Агрофирма Строитель»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43:35:450301:412-43/011/2019-2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3.07.2019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25"/>
          <w:szCs w:val="28"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естровый номер 1.26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1.2. жилой дом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eastAsia="ar-SA"/>
        </w:rPr>
        <w:t xml:space="preserve">адрес: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>Р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shd w:fill="FFFFFF" w:val="clear"/>
          <w:lang w:eastAsia="ar-SA"/>
        </w:rPr>
        <w:t>оссийская Федерация, Кировская область, Уржумский р-н, Уржумское сельское поселение, д. Богданово, ул. Набережная д. 29, год постройки до 1917, балансовая стоимость 12 000 руб. 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нование: заключение о признании жилого помещения непригодным для постоянного проживания от 29.08.2024 № 1, реестровый номер 1.250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Данное решение вступает в законную силу с момента принятия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й Думы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spacing w:lineRule="exact" w:line="317" w:before="7" w:after="0"/>
        <w:ind w:left="22"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331">
    <w:name w:val="Основной текст 3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2">
    <w:name w:val="Указатель2"/>
    <w:basedOn w:val="Normal"/>
    <w:qFormat/>
    <w:pPr/>
    <w:rPr>
      <w:rFonts w:cs="Mangal;Liberation Mono"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Alex</dc:creator>
  <dc:description/>
  <cp:keywords/>
  <dc:language>en-US</dc:language>
  <cp:lastModifiedBy>79229707989</cp:lastModifiedBy>
  <dcterms:modified xsi:type="dcterms:W3CDTF">2024-10-01T08:00:00Z</dcterms:modified>
  <cp:revision>3</cp:revision>
  <dc:subject/>
  <dc:title>УРЖУМСКАЯ СЕЛЬСКАЯ ДУМА</dc:title>
</cp:coreProperties>
</file>