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7» сентября 2024 года                                                                           № 21/109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методики расчет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Уржумское сельское поселение Уржумского района Кир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8"/>
        </w:rPr>
        <w:t xml:space="preserve">законом </w:t>
      </w:r>
      <w:r>
        <w:rPr>
          <w:rFonts w:cs="Times New Roman" w:ascii="Times New Roman" w:hAnsi="Times New Roman"/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</w:rPr>
        <w:t>приказом</w:t>
      </w:r>
      <w:r>
        <w:rPr>
          <w:rFonts w:cs="Times New Roman" w:ascii="Times New Roman" w:hAnsi="Times New Roman"/>
          <w:sz w:val="28"/>
        </w:rPr>
        <w:t xml:space="preserve"> Министерства строительства и жилищно-коммунального хозяйства РФ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муниципального образования Уржумское сельское поселение Уржумского района Кировской области, Уржумская сельская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. Утвердить </w:t>
      </w:r>
      <w:r>
        <w:rPr>
          <w:color w:val="000000"/>
          <w:sz w:val="28"/>
        </w:rPr>
        <w:t>методику расчета</w:t>
      </w:r>
      <w:r>
        <w:rPr>
          <w:sz w:val="28"/>
        </w:rPr>
        <w:t xml:space="preserve">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Уржумское сельское поселение Уржумского района Кировской области согласно прилож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соответствии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, размещению на официальном сайте Уржумского сельского по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льской Думы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ьского поселения                                                                           Л.А. Платунова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623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6" w:hanging="0"/>
        <w:rPr>
          <w:sz w:val="28"/>
          <w:szCs w:val="28"/>
        </w:rPr>
      </w:pPr>
      <w:r>
        <w:rPr>
          <w:sz w:val="28"/>
          <w:szCs w:val="28"/>
        </w:rPr>
        <w:t>решением Уржумской</w:t>
      </w:r>
    </w:p>
    <w:p>
      <w:pPr>
        <w:pStyle w:val="Normal"/>
        <w:ind w:left="6236" w:hanging="0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ind w:left="62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20/109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spacing w:lineRule="atLeast" w:line="100"/>
        <w:ind w:lef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счета</w:t>
      </w:r>
      <w:r>
        <w:rPr>
          <w:b/>
          <w:sz w:val="28"/>
          <w:szCs w:val="28"/>
        </w:rPr>
        <w:t xml:space="preserve">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Уржумское сельское поселение Уржумского района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Методика </w:t>
      </w:r>
      <w:r>
        <w:rPr>
          <w:color w:val="000000"/>
          <w:sz w:val="28"/>
        </w:rPr>
        <w:t>расчета</w:t>
      </w:r>
      <w:r>
        <w:rPr>
          <w:sz w:val="28"/>
        </w:rPr>
        <w:t xml:space="preserve">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Уржумское сельское поселение Уржумского района Киров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Методика) разработана в соответствии с</w:t>
      </w:r>
      <w:r>
        <w:rPr>
          <w:color w:val="000000"/>
          <w:sz w:val="28"/>
          <w:szCs w:val="28"/>
        </w:rPr>
        <w:t xml:space="preserve"> частью 3 статьи </w:t>
      </w:r>
      <w:hyperlink r:id="rId2">
        <w:r>
          <w:rPr>
            <w:rStyle w:val="InternetLink"/>
            <w:sz w:val="28"/>
            <w:szCs w:val="28"/>
          </w:rPr>
          <w:t>156 Жилищного кодекса</w:t>
        </w:r>
      </w:hyperlink>
      <w:r>
        <w:rPr>
          <w:color w:val="000000"/>
          <w:sz w:val="28"/>
          <w:szCs w:val="28"/>
        </w:rPr>
        <w:t xml:space="preserve"> Российской Федерации, 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  Приказом Министерства строительства и жилищно-коммунального хозяйства Российской Федерации от 27.09.2016 № 668/пр </w:t>
      </w:r>
      <w:r>
        <w:rPr>
          <w:sz w:val="28"/>
          <w:szCs w:val="28"/>
        </w:rPr>
        <w:t xml:space="preserve"> и определяет единый порядок расчета платы за наем жилого помещения муниципального жилищного фонда на территории </w:t>
      </w:r>
      <w:r>
        <w:rPr>
          <w:bCs/>
          <w:color w:val="000000"/>
          <w:sz w:val="28"/>
          <w:szCs w:val="28"/>
        </w:rPr>
        <w:t xml:space="preserve">Уржумского сельского поселения </w:t>
      </w:r>
      <w:r>
        <w:rPr>
          <w:bCs/>
          <w:sz w:val="28"/>
          <w:szCs w:val="28"/>
        </w:rPr>
        <w:t>Уржумского района Кир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Размер годовой платы за наем жилого помещения муниципального жилищного фонда на территории </w:t>
      </w:r>
      <w:r>
        <w:rPr>
          <w:bCs/>
          <w:color w:val="000000"/>
          <w:sz w:val="28"/>
          <w:szCs w:val="28"/>
        </w:rPr>
        <w:t xml:space="preserve">Уржумского сельского поселения </w:t>
      </w:r>
      <w:r>
        <w:rPr>
          <w:bCs/>
          <w:sz w:val="28"/>
          <w:szCs w:val="28"/>
        </w:rPr>
        <w:t xml:space="preserve">Уржумского района Кировской области </w:t>
      </w:r>
      <w:r>
        <w:rPr>
          <w:color w:val="000000"/>
          <w:sz w:val="28"/>
          <w:szCs w:val="28"/>
        </w:rPr>
        <w:t>устанавливается в размере, определяемом в зависимости от качества и степени благоустройства жилого помещения, месторасположения дома, исходя из занимаемой общей площади жилого помещения, и устанавливается за 1 кв.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пользуемые в данной Методике показатели корректируются по мере изменения социально-экономической ситуации и введения в действие новых нормативных актов.</w:t>
      </w:r>
      <w:bookmarkStart w:id="0" w:name="Par42"/>
      <w:bookmarkEnd w:id="0"/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азмер годовой платы за наем жилого помещ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годовой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= Нб * К * Кс * П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 - размер годовой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- базовый размер платы за наем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оэффициент соответствия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общая площадь жилого помещения, предоставленного по договору социального найма или договору найма специализированного жилищного фонда (кв. 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личина коэффициента соответствия платы для нанимателей устанавливается исходя из социально-экономических условий и составляет: по договорам социального найма – 1, по договорам найма жилых помещений –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соответствия платы устанавливается единым для всех граждан, проживающих на территории Уржумского сельского посе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зовый размер платы за пользование жилым помещением (платы за наем жилого помещ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азовый размер платы за наем жилого помещения опреде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0,001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. м. общей площади квартир на вторичном рынке жилья в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едняя цена 1 кв. м. общей площади квартир на вторичном рынке жилья в Кировской области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й информации по Кировской области используется средняя цена 1 кв. м. общей площади квартир на вторичном рынке жилья по Приволжскому федеральному округу, в который входит Кировская область (по всем типам квартир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эффициент, характеризующий качество, благоустройство жилого помещения и месторасположение до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080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месторасположение до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начения показателей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в интервале [0,8; 1,3]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, характеризующий качество жилого помещения (норматив 0,8; 1,3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характеризующий благоустройство жилого помещения (норматив 0,8; 1,3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559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енные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благоустроенн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коэффициент месторасположения дома (норматив 0,8; 1,3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559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ндреевский, д. Богданово, с. Рождественское, д. Русское Тимкино, д. Петряево, д. Поповка, с. Цепочкино, с. Шев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. Берсениха; д. Калинино; д. Овсянниково; с. Пустополье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. Русская Биляморь; д. Большая Пеньба; д. Зоткино; д. Мари-Шуэть; д. Петрушино; с. Архангельское; д. Фролята; д. Табеково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Козьмодемьянское; д. Антонково; д.  Дюково; пос. Заречный; д. Кабановщина; д.  Теребиловка; д. Соба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Zhilischnyy-kodeks/Razdel-VII/Statya-156/" TargetMode="External"/><Relationship Id="rId3" Type="http://schemas.openxmlformats.org/officeDocument/2006/relationships/hyperlink" Target="consultantplus://offline/ref=BD121322CF75C0DFCE3122FB8E60181D766020973AACB0291F2928592Bh9MFG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1:00Z</dcterms:created>
  <dc:creator>user</dc:creator>
  <dc:description/>
  <cp:keywords/>
  <dc:language>en-US</dc:language>
  <cp:lastModifiedBy>79229707989</cp:lastModifiedBy>
  <cp:lastPrinted>2023-02-27T16:05:00Z</cp:lastPrinted>
  <dcterms:modified xsi:type="dcterms:W3CDTF">2024-10-01T07:58:00Z</dcterms:modified>
  <cp:revision>3</cp:revision>
  <dc:subject/>
  <dc:title>УРЖУМСКАЯ РАЙОННАЯ ДУМА ТРЕТЬЕГО СОЗЫВА</dc:title>
</cp:coreProperties>
</file>