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АЯ СЕЛЬ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24 года                                                                           № 21/108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я о статусе депутата, члена выборного органа местного самоуправления, выборного должностного лица местного самоуправления Уржумского сельского поселения Уржумского района   Кировской   области, утвержденное решением Уржумской сельской Думы от 16.11.2021 № 46/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ировской области от 08.07.2008 № 257-ЗО от 08.07.2008 № 257-ЗО </w:t>
      </w:r>
      <w:r>
        <w:rPr>
          <w:rFonts w:cs="Times New Roman" w:ascii="Times New Roman" w:hAnsi="Times New Roman"/>
          <w:sz w:val="28"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Кировской области» Законом Кировской области от 10.06.2024 № 281-ЗО «О внесении изменений в отдельные законодательные ак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ржум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статусе депутата, члена выборного органа местного самоуправления, выборного должностного лица местного самоуправления Уржумское сельское поселение Уржумского района   Кировской   области, утвержденное решением Уржумской сельской Думы от 16.11.2021 № 46/204 (далее – Положение) следующие изменения:</w:t>
      </w:r>
    </w:p>
    <w:p>
      <w:pPr>
        <w:pStyle w:val="Formattext"/>
        <w:shd w:fill="FFFFFF" w:val="clear"/>
        <w:spacing w:lineRule="auto" w:line="36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части 3.1 статьи 11 слова «пунктами 5 - 8 части 10» заменить словами «пунктами 5 - 8 и 9.2 части 10»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части 7 статьи 14 слова «пунктами 5 - 8 части 10» заменить словами «пунктами 5 - 8 и 9.2 части 1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жум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19" w:firstLine="7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8:00Z</dcterms:created>
  <dc:creator>user</dc:creator>
  <dc:description/>
  <cp:keywords/>
  <dc:language>en-US</dc:language>
  <cp:lastModifiedBy>79229707989</cp:lastModifiedBy>
  <cp:lastPrinted>2021-11-19T13:47:00Z</cp:lastPrinted>
  <dcterms:modified xsi:type="dcterms:W3CDTF">2024-10-01T07:57:00Z</dcterms:modified>
  <cp:revision>3</cp:revision>
  <dc:subject/>
  <dc:title>Приложение к решению</dc:title>
</cp:coreProperties>
</file>