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АЯ СЕЛЬ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ля 2024 года                                                                                   № 20/9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Уржумское сельское поселение Уржумского района Кировской области, утвержденное решением Уржумской сельской Думы от 21.12.2021 № 47/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bookmarkStart w:id="0" w:name="_Hlk77673480"/>
      <w:bookmarkStart w:id="1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и законами от 06.10.2003 № 131-ФЗ «Об общих принципах организации местного самоуправления в Российской Федерации»,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Уржумское сельское поселение Уржумского района Кировской области, Уржум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Уржумское сельское поселение Уржумского района Кировской области, утвержденное решением Уржумской сельской Думы от 21.12.2021 № 47/222 (далее – Положение) следующие измен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2.3 раздела 2 Полож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.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Положения дополнить пунктом 2.4 следующего содержани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в очном формате составляет не более двух часов в течение рабочего дня, в дистанционном формате не более 40 минут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роводит обязательный профилактический визит в отношении: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х лиц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ступающих </w:t>
        <w:tab/>
        <w:t xml:space="preserve">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тальных категорий контролируемых лиц профилактический визит проводится </w:t>
      </w:r>
      <w:r>
        <w:rPr>
          <w:rFonts w:eastAsia="Times New Roman" w:cs="Times New Roman" w:ascii="Times New Roman" w:hAnsi="Times New Roman"/>
          <w:sz w:val="28"/>
          <w:szCs w:val="28"/>
        </w:rPr>
        <w:t>по усмотрению 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оведение профилактического визита в отношении контролируемого лица не предусмотрено программой профилактики, он </w:t>
      </w:r>
      <w:r>
        <w:rPr>
          <w:rFonts w:eastAsia="Times New Roman" w:cs="Times New Roman" w:ascii="Times New Roman" w:hAnsi="Times New Roman"/>
          <w:sz w:val="28"/>
          <w:szCs w:val="28"/>
        </w:rPr>
        <w:t>может быть проведен</w:t>
      </w:r>
      <w:r>
        <w:rPr>
          <w:rFonts w:cs="Times New Roman" w:ascii="Times New Roman" w:hAnsi="Times New Roman"/>
          <w:sz w:val="28"/>
          <w:szCs w:val="28"/>
        </w:rPr>
        <w:t xml:space="preserve"> по решению руководителя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контроля направляет контролируемому лицу уведомление о проведении обязательного профилактического визита не позднее чем за пять рабочих дней до даты его проведения. </w:t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уведомления о проведении профилактического визита Орган муниципального контроля утверждает самостоя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язательного профилактического визита может направляться в адрес контролируемого лица через личный кабинет контролируемого лица в государственных информационных системах (при его наличии) или на бумажном носителе с использованием почтовой связи (в случае невозможности информирования контролируемого лица в электронной форме либо по запросу контролируемого лица). Также допускается вручение уведомления контролируемому лицу ли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</w:t>
      </w:r>
      <w:r>
        <w:rPr>
          <w:rFonts w:eastAsia="Times New Roman" w:cs="Times New Roman" w:ascii="Times New Roman" w:hAnsi="Times New Roman"/>
          <w:sz w:val="28"/>
          <w:szCs w:val="28"/>
        </w:rPr>
        <w:t>отказаться</w:t>
      </w:r>
      <w:r>
        <w:rPr>
          <w:rFonts w:cs="Times New Roman" w:ascii="Times New Roman" w:hAnsi="Times New Roman"/>
          <w:sz w:val="28"/>
          <w:szCs w:val="28"/>
        </w:rPr>
        <w:t xml:space="preserve"> от проведения обязательного профилактического визита, уведомив об этом Орган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не позднее чем за три рабочих дня</w:t>
      </w:r>
      <w:r>
        <w:rPr>
          <w:rFonts w:cs="Times New Roman" w:ascii="Times New Roman" w:hAnsi="Times New Roman"/>
          <w:sz w:val="28"/>
          <w:szCs w:val="28"/>
        </w:rPr>
        <w:t xml:space="preserve"> до даты его провед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 для отказа в проведении профилактического визита установлены частью 12 статьи 52 Федерального закона от 31.07.2020 № 248-Ф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ходе профилактического визита может осуществляться: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го лица по вопросам, связанным с организацией и осуществлением муниципального контроля; </w:t>
      </w:r>
      <w:r>
        <w:rPr>
          <w:rFonts w:eastAsia="Times New Roman" w:cs="Times New Roman" w:ascii="Times New Roman" w:hAnsi="Times New Roman"/>
          <w:sz w:val="28"/>
          <w:szCs w:val="28"/>
        </w:rPr>
        <w:t>сбор сведений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отнесения для отнесения объектов контроля к категориям рис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филактического визита </w:t>
      </w:r>
      <w:r>
        <w:rPr>
          <w:rFonts w:eastAsia="Times New Roman" w:cs="Times New Roman" w:ascii="Times New Roman" w:hAnsi="Times New Roman"/>
          <w:sz w:val="28"/>
          <w:szCs w:val="28"/>
        </w:rPr>
        <w:t>не могут выдаваться 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В рамках проведения профилактического визите действующим законодательством о контроле (надзоре) не запрещается объявлять контролируемым лицам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ере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об этом уполномоченному должностному лицу Органа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ля принятия решения о проведении контрольных (надзорных)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филактического визита оформляется акт о проведении профилактического визита, форму которого Орган муниципального контроля утверждает самостоятельно.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в соответствие с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й Думы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Уржумского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    Л.А. Платун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1:00Z</dcterms:created>
  <dc:creator>Косатая Светлана Константиновна</dc:creator>
  <dc:description/>
  <cp:keywords/>
  <dc:language>en-US</dc:language>
  <cp:lastModifiedBy>79229707989</cp:lastModifiedBy>
  <cp:lastPrinted>2021-12-23T11:10:00Z</cp:lastPrinted>
  <dcterms:modified xsi:type="dcterms:W3CDTF">2024-08-01T13:34:00Z</dcterms:modified>
  <cp:revision>3</cp:revision>
  <dc:subject/>
  <dc:title/>
</cp:coreProperties>
</file>