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6» июля 2024 года                                            </w:t>
        <w:tab/>
        <w:t xml:space="preserve">    </w:t>
        <w:tab/>
        <w:t xml:space="preserve">                    № 20/97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/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2.12.2023 № 13/75 «О бюджете Уржумского сельского поселения Уржумского района Кировской области на 2024 год и на плановый период 2025 и 2026годов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 24 Устава муниципального образования Уржумского сельского поселения Уржумского района Кировской области, с Положением о бюджетном процессе в муниципальном образовании Уржумское сельское поселение Уржумского района Кировской области», утвержденного решением Уржумской сельской Думы от 08.11.2013 № 8/75, Уржумская сельская Дума РЕШИЛА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ржумской сельской Думы от 22.12.2023 № 13/75 «О бюджете Уржумского сельского поселения Уржумского района Кировской области на 2024 год и на плановый период 2025 и 2026 годов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Уржумского сельского поселения на 2024 год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Уржумского сельского поселения в сумме 51923,13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Уржумского сельского поселения в сумме 55155,315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ефицита бюджета Уржумского сельского поселения в сумме 3232,185 тыс. рублей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>1.2. пункт 1 статьи 4 Решения изложить в новой редакции: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sz w:val="28"/>
          <w:szCs w:val="28"/>
        </w:rPr>
        <w:t xml:space="preserve">«1) на 2024 год, согласно приложению 3 к настоящему Решению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 статьи 5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«1) на 2024 год, согласно приложению 5 к настоящему Решению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.4. пункт 1 статьи 6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7 к настоящему Решению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1 статьи 7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9 к настоящему Реше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 1 статьи 8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9:00Z</dcterms:created>
  <dc:creator>user</dc:creator>
  <dc:description/>
  <cp:keywords/>
  <dc:language>en-US</dc:language>
  <cp:lastModifiedBy>79229707989</cp:lastModifiedBy>
  <cp:lastPrinted>2024-02-21T12:55:00Z</cp:lastPrinted>
  <dcterms:modified xsi:type="dcterms:W3CDTF">2024-08-01T13:29:00Z</dcterms:modified>
  <cp:revision>2</cp:revision>
  <dc:subject/>
  <dc:title>УРЖУМСКАЯ РАЙОННАЯ ДУМА ТРЕТЬЕГО СОЗЫВА</dc:title>
</cp:coreProperties>
</file>