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ЖУМСКАЯ СЕЛЬ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ЖУМСКОГО РАЙОНА КИР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июля 2024 года                                                                                 № 20/1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ер. Богданово Уржу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комиссии по проведению антикоррупционной экспертизы муниципальных нормативных правовых актов Уржумского сельского поселения, утвержденную решением Уржумской сельской Думы от 27.09.2013 № 8/58</w:t>
      </w:r>
    </w:p>
    <w:p>
      <w:pPr>
        <w:pStyle w:val="3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7.09.2009 № 172- ФЗ «Об антикоррупционной экспертизе нормативных правовых актов и проектов нормативных правовых актов», Постановлением Правительства РФ от 26.02.2010 № 96 «Об антикоррупционной экспертизе нормативных правовых актов и проектов нормативных правовых актов», Уставом муниципального образования Уржумское сельское поселение Уржумского района Кировской области, Уржумская сельская Дума РЕШИЛА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 Внести изменения в состав комиссии по проведению антикоррупционной экспертизы муниципальных нормативных правовых актов Уржумского сельского поселения, утвержденный решением Уржумской сельской Думы от 27.09.2013 № 8/58 согласно приложению № 1 к настоящему решению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ешения возложить на главу Уржумского сельского поселения Платунову Л.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Уржум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       О.М. Неганова</w:t>
      </w:r>
    </w:p>
    <w:p>
      <w:pPr>
        <w:pStyle w:val="Normal"/>
        <w:tabs>
          <w:tab w:val="clear" w:pos="708"/>
          <w:tab w:val="left" w:pos="74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Уржумского </w:t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Л.А. Платунова</w:t>
      </w:r>
    </w:p>
    <w:p>
      <w:pPr>
        <w:pStyle w:val="Normal"/>
        <w:tabs>
          <w:tab w:val="clear" w:pos="708"/>
          <w:tab w:val="left" w:pos="748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Title"/>
        <w:widowControl/>
        <w:ind w:left="612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   Уржумской</w:t>
      </w:r>
    </w:p>
    <w:p>
      <w:pPr>
        <w:pStyle w:val="ConsPlusTitle"/>
        <w:widowControl/>
        <w:ind w:left="61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й    Думы</w:t>
      </w:r>
    </w:p>
    <w:p>
      <w:pPr>
        <w:pStyle w:val="Normal"/>
        <w:ind w:left="6123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7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   20/103   </w:t>
      </w:r>
      <w:r>
        <w:rPr>
          <w:color w:val="FFFFFF"/>
          <w:sz w:val="28"/>
          <w:szCs w:val="28"/>
          <w:u w:val="single"/>
        </w:rPr>
        <w:t>о</w:t>
      </w: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 xml:space="preserve">по проведению антикоррупционной экспертизы муниципальных 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нормативных правовых актов Уржумского сельского поселения и их проектов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- Платунова Любовь Анатольевна – глава Уржумского сельского поселения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урочкина Елена Александровна – заведующий отделом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альцева Надежда Владимировна – ведущий специалист, юрисконсульт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- Неганова Ольга Михайловна – депутат Уржумской сельской Думы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яжкина Наталья Владимировна – врио директора МКУК «Русско-Тимкинский СДК» (по согласованию)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орина Елена Борисовна – председатель контрольно-счетной комиссии администрации Уржумского муниципального района Кировской области (по согласованию)</w:t>
      </w:r>
    </w:p>
    <w:p>
      <w:pPr>
        <w:pStyle w:val="Normal"/>
        <w:widowControl w:val="false"/>
        <w:ind w:left="17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7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7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7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7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7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7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78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18:00Z</dcterms:created>
  <dc:creator>user</dc:creator>
  <dc:description/>
  <cp:keywords/>
  <dc:language>en-US</dc:language>
  <cp:lastModifiedBy>79229707989</cp:lastModifiedBy>
  <cp:lastPrinted>2022-08-01T16:51:00Z</cp:lastPrinted>
  <dcterms:modified xsi:type="dcterms:W3CDTF">2024-08-21T12:44:00Z</dcterms:modified>
  <cp:revision>5</cp:revision>
  <dc:subject/>
  <dc:title>УРЖУМСКАЯ РАЙОННАЯ ДУМА ТРЕТЬЕГО СОЗЫВА</dc:title>
</cp:coreProperties>
</file>