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6» июля 2024 года                                                                                 № 20/10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4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spacing w:lineRule="exact" w:line="3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даче согласия на передачу земельных участков, находящихся в муниципальной собственности муниципального образования Уржумское сельское поселение Уржумского района Кировской области в муниципальную собственность муниципального образования Уржумский муниципальный район Кировской области</w:t>
      </w:r>
    </w:p>
    <w:p>
      <w:pPr>
        <w:pStyle w:val="331"/>
        <w:widowControl w:val="false"/>
        <w:jc w:val="center"/>
        <w:rPr>
          <w:color w:val="000000"/>
          <w:szCs w:val="28"/>
          <w:shd w:fill="FFFF00" w:val="clear"/>
        </w:rPr>
      </w:pPr>
      <w:r>
        <w:rPr>
          <w:color w:val="000000"/>
          <w:szCs w:val="28"/>
          <w:shd w:fill="FFFF00" w:val="clear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Российской Федерации  от 06.10.2003 № 131-ФЗ «Об общих принципах организации местного самоуправления в Российской Федерации», Устава муниципального образования Уржумское сельское поселение Уржумского района Кировской области,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ложения о порядке управления и распоряжения имуществом, находящимся в муниципальной собственности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муниципального образования Уржумское сельское поселение Уржумского района Кировской области, утвержденного решением Уржумской сельской Думы от 19.03.2021 № 39/161, поступившего ходатайства о включении в перечень земельных участков для предоставления участникам СВО, подпадающим под критерии, установленные Законом Кировской области № 254-ЗО от 09.04.202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едоставленные документы, Уржумская сельская Дума  РЕШИЛА:</w:t>
      </w:r>
    </w:p>
    <w:p>
      <w:pPr>
        <w:pStyle w:val="ConsTitle"/>
        <w:widowControl/>
        <w:spacing w:lineRule="auto" w:line="276"/>
        <w:ind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Дать согласие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ередачу земельных участков, находящихся в муниципальной собственности муниципального образования Уржумское сельское поселение Уржумского района Кировской области, в муниципальную собственность муниципального образования Уржумский муниципальный район Кировской области, с кадастровыми номерами:</w:t>
      </w:r>
    </w:p>
    <w:p>
      <w:pPr>
        <w:pStyle w:val="ConsTitle"/>
        <w:widowControl/>
        <w:spacing w:lineRule="auto" w:line="276"/>
        <w:ind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1. 43:35:510703:88, местоположение: Кировская область, р-н Уржумский, с. Цепочкино, ул Октябрьская, д. 21, площадью 1 884 ,00 кв.м., разрешенное использование - для ведения личного подсобного хозяйства, категория земель - земли населенных пунктов, кадастровая стоимость - 54 379,63 руб.;</w:t>
      </w:r>
    </w:p>
    <w:p>
      <w:pPr>
        <w:pStyle w:val="ConsTitle"/>
        <w:widowControl/>
        <w:spacing w:lineRule="auto" w:line="276"/>
        <w:ind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2. 43:35:510601:154, местоположение: Российская Федерация, Кировская область, муниципальный район Уржумский, сельское поселение Уржумское, деревня Теребиловка, улица Трактовая, земельный участок 154, площадью 2 485,00 кв.м., разрешенное использование - для ведения личного подсобного хозяйства, категория земель - земли населенных пунктов, кадастровая стоимость - 257 189,15 руб.;</w:t>
      </w:r>
    </w:p>
    <w:p>
      <w:pPr>
        <w:pStyle w:val="ConsTitle"/>
        <w:widowControl/>
        <w:spacing w:lineRule="auto" w:line="276"/>
        <w:ind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3.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8"/>
          <w:shd w:fill="FFFFFF" w:val="clear"/>
        </w:rPr>
        <w:t>43:35:510601:155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естоположение: Российская Федерация, Кировская область, муниципальный район Уржумский, сельское поселение Уржумское, деревня Теребиловка, улица Трактовая, земельный участок 155, площадью 3 236,00 кв.м., разрешенное использование - для ведения личного подсобного хозяйства, категория земель - земли населенных пунктов, кадастровая стоимость - 260 151,87 руб.;</w:t>
      </w:r>
    </w:p>
    <w:p>
      <w:pPr>
        <w:pStyle w:val="ConsTitle"/>
        <w:widowControl/>
        <w:spacing w:lineRule="auto" w:line="276"/>
        <w:ind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8"/>
          <w:shd w:fill="FFFFFF" w:val="clear"/>
        </w:rPr>
        <w:t xml:space="preserve">43:35:510601:157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стоположение: Российская Федерация, Кировская область, муниципальный район Уржумский, сельское поселение Уржумское, деревня Теребиловка, улица Трактовая, земельный участок 157, площадью 974,00 кв.м., разрешенное использование - для ведения личного подсобного хозяйства, категория земель - земли населенных пунктов, кадастровая стоимость - 108 696,14 руб.;</w:t>
      </w:r>
    </w:p>
    <w:p>
      <w:pPr>
        <w:pStyle w:val="ConsTitle"/>
        <w:widowControl/>
        <w:spacing w:lineRule="auto" w:line="276"/>
        <w:ind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5. 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8"/>
          <w:shd w:fill="FFFFFF" w:val="clear"/>
        </w:rPr>
        <w:t xml:space="preserve">43:35:510601:158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стоположение: Российская Федерация, Кировская область, муниципальный район Уржумский, сельское поселение Уржумское, деревня Теребиловка, улица Трактовая, земельный участок 158, площадью 1514,00 кв.м., разрешенное использование - для ведения личного подсобного хозяйства, категория земель - земли населенных пунктов, кадастровая стоимость 158 821,35 руб.</w:t>
      </w:r>
    </w:p>
    <w:p>
      <w:pPr>
        <w:pStyle w:val="ConsTitle"/>
        <w:widowControl/>
        <w:spacing w:lineRule="auto" w:line="276"/>
        <w:ind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Данное решение вступает в законную силу с момента принятия.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й Думы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го поселения                                                                           Л.А. Платунова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autoSpaceDE w:val="false"/>
        <w:spacing w:lineRule="exact" w:line="317" w:before="7" w:after="0"/>
        <w:ind w:left="22" w:right="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31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331">
    <w:name w:val="Основной текст 3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2">
    <w:name w:val="Указатель2"/>
    <w:basedOn w:val="Normal"/>
    <w:qFormat/>
    <w:pPr/>
    <w:rPr>
      <w:rFonts w:cs="Mangal;Liberation Mono"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Указатель1"/>
    <w:basedOn w:val="Normal"/>
    <w:qFormat/>
    <w:pPr/>
    <w:rPr>
      <w:rFonts w:cs="Mangal;Liberation Mon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Style16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4:00Z</dcterms:created>
  <dc:creator>Alex</dc:creator>
  <dc:description/>
  <cp:keywords/>
  <dc:language>en-US</dc:language>
  <cp:lastModifiedBy>79229707989</cp:lastModifiedBy>
  <cp:lastPrinted>2024-07-26T15:20:00Z</cp:lastPrinted>
  <dcterms:modified xsi:type="dcterms:W3CDTF">2024-07-26T12:20:00Z</dcterms:modified>
  <cp:revision>5</cp:revision>
  <dc:subject/>
  <dc:title>УРЖУМСКАЯ СЕЛЬСКАЯ ДУМА</dc:title>
</cp:coreProperties>
</file>