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3.11.2023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№ 20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изнании утратившим силу постановления администрации</w:t>
      </w:r>
    </w:p>
    <w:p>
      <w:pPr>
        <w:pStyle w:val="TextBody"/>
        <w:autoSpaceDE w:val="false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  <w:szCs w:val="28"/>
        </w:rPr>
        <w:t xml:space="preserve">Уржумского сельского поселения </w:t>
      </w:r>
      <w:r>
        <w:rPr>
          <w:b/>
          <w:sz w:val="28"/>
          <w:szCs w:val="28"/>
        </w:rPr>
        <w:t>от 19.02.2020 № 23 «Об утверждении регламента осуществления закупок с использованием регионального сервиса «Портал закупок малого объема Кировской области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Кировской области от 20.01.2016 № 3 «Об организации закупок товаров, работ, услуг для заказчиков», руководствуясь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Уржумского сельского поселения от 19.02.2020 № 23 «Об утверждении регламента осуществления закупок с использованием регионального сервиса «Портал закупок малого объема Кировской области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                                             Л. А. Плат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  Н.В. Маль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6:00Z</dcterms:created>
  <dc:creator>ИВАН</dc:creator>
  <dc:description/>
  <cp:keywords/>
  <dc:language>en-US</dc:language>
  <cp:lastModifiedBy>79229707989</cp:lastModifiedBy>
  <cp:lastPrinted>2023-11-15T15:49:00Z</cp:lastPrinted>
  <dcterms:modified xsi:type="dcterms:W3CDTF">2023-11-15T12:49:00Z</dcterms:modified>
  <cp:revision>3</cp:revision>
  <dc:subject/>
  <dc:title>АДМИНИСТРАЦИЯ УРЖУМСКОГО СЕЛЬСКОГО ПОСЕЛЕНИЯ</dc:title>
</cp:coreProperties>
</file>