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3.11.2023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№ 20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spacing w:lineRule="exact" w:line="320"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  <w:szCs w:val="28"/>
        </w:rPr>
        <w:t>О внесении изменений в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Уржумского сельского поселения Уржумского района от 04.09.2023 № 138 «Об организации закупок товаров для заказчиков Уржумского сельского поселения Уржумского района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ировской области от 20.01.2016 № 3 «Об организации закупок товаров, работ, услуг для заказчиков», руководствуясь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Уржумского сельского поселения Уржумского района от 04.09.2023 № 138 «Об организации закупок товаров для заказчиков Уржумского сельского поселения Уржумского района» (далее – Постановление) следующие изменения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м заказчикам Уржумскогог сельского поселения Уржумского района (далее – заказчики) осуществлять закупки товаров в соответствии с пунктами 4,5 части 1 статьи 93 Федерального закона от 05.04.2013 № 44-ФЗ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использованием модуля «Модуль закупок» информационного ресурса «Региональный маркетинговый центр Кировской области» в соответствии с регламентом работы в модуле «Модуль закупок» информационного ресурса «Региональный маркетинговый центр Кировской области», размещенным в информационно – 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az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с 01.11.2023 – мебели, продукции деревообработки, канцелярских товаров, оргтехники, нефтепродуктов, строительных и хозяйственных товаров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с 01.01.2024 – продуктов питания и иных товаров, услуг за исключением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о – информационных услуг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по аренде нежилого здания, строения, сооружения, нежилого помещения, земельного участка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общедоступной электросвязи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почтовой связи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нотариуса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ых услуг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по проверке достоверности определения сметной стоимости отдельных видов работ и объектов, в случае и порядке, установленных Правительством Российской Федерации или Правительством Кировской области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 (услуг), выполняемых (оказываемых) по контрактам, заключаемым с физическими лицами, не зарегистрированными в единой информационной системе в сфере закупок в качестве участников закупок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, закупаемых в связи с ликвидацией неблагоприятной ситуации, которая может привести к нарушению нормального функционирования заказчика, а также в связи с угрозой ее возникновения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 xml:space="preserve">услуг по обращению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по санаторно – курортному лечению работников не ранее чем за пять лет до достижения ими возраста, дающего право на назначение страховой пенсии по старости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по осуществлению авторского надзора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 по оплате организационных взносов.»;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TextBody"/>
        <w:suppressAutoHyphens w:val="tru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заказчики вправе осуществлять закупки товаров в соответствии с пунктами 4,5 части 1 статьи 93 Федерального закона от 05.04.2013 № 44-ФЗ без использования модуля «Модуль закупок» информационного ресурса «Региональный маркетинговый центр Кировской области» в случаях, если осуществление закупок в соответствии с пунктом 1.1 настоящего постановления не привлекло к заключению контракта.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                                             Л. А. Плат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Ведущий специалист, юрисконсульт                                             Н.В. 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.zakaz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9:00Z</dcterms:created>
  <dc:creator>ИВАН</dc:creator>
  <dc:description/>
  <cp:keywords/>
  <dc:language>en-US</dc:language>
  <cp:lastModifiedBy>79229707989</cp:lastModifiedBy>
  <cp:lastPrinted>2023-11-15T15:51:00Z</cp:lastPrinted>
  <dcterms:modified xsi:type="dcterms:W3CDTF">2023-11-21T10:18:00Z</dcterms:modified>
  <cp:revision>4</cp:revision>
  <dc:subject/>
  <dc:title>АДМИНИСТРАЦИЯ УРЖУМСКОГО СЕЛЬСКОГО ПОСЕЛЕНИЯ</dc:title>
</cp:coreProperties>
</file>