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1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205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 обеспечении пожарной безопасности в осенне-зимний пожароопасный</w:t>
      </w:r>
      <w:r>
        <w:rPr>
          <w:rStyle w:val="StrongEmphasis"/>
          <w:sz w:val="28"/>
          <w:szCs w:val="28"/>
        </w:rPr>
        <w:t xml:space="preserve"> период 2023 – 2024 годов на территории Уржумского сельского поселения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Федерального закона РФ от 21.12.1994             № 69-ФЗ «О пожарной безопасности», руководствуясь ст. 34 Устава муниципального образования Уржумское сельское поселение Уржумского района Кировской области, в целях обеспечения противопожарного режима на территории Уржумского сельского поселения в осенне-зимний период 2023-2024, администрация Уржумского сельского поселения ПОСТАНОВЛЯЕТ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лан противопожарных мероприятий по подготовке населенных пунктов, организаций и предприятий Уржумского сельского поселения, не зависимо от организационно – правовых форм собственности (далее – организации), к работе в условиях осенне-зимнего пожароопасного периода 2023 – 2024 годов (прилагается)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Заведующим сектором, главным специалистам администрации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провести сходы (встречи) с населением по разъяснению мер пожарной безопасности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проведению профилактической работы, в том числе в части проведения подворного (поквартирного) обхода, в первую очередь мест проживания малоимущих и социально незащищенных категорий граждан (многодетных семей, престарелых граждан)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бучение граждан мерам пожарной безопасности, проведение инструктажей, распространение в жилые дома наглядной агитации (памяток, листовок и т.д.) по противопожарной тематике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новить информационные стенды (уголки) по пожарной безопасности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 рамках своих полномочий, в целях исполнения требований, а также предупреждения пожаров и обеспечения безопасности людей в осенне – зимний пожароопасный период 2023 - 2024 годов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остоянный контроль над обеспечением исправного состояния водоисточников, предназначенных для наружного пожаротушения, при необходимости их утепления, очистки от снега и льда в зимнее время, доступности подъезда пожарной техники к ним, а также беспрепятственного проезда пожарной техники к месту пожара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 обеспечить наличие связи и средств оповещения населения, организации обучения населения мерам пожарной безопасности, проведение противопожарной пропаганды и проведение инструктажей в области пожарной безопасности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Директорам школ организовать проведение занятий с детьми по вопросам пожарной безопасности, осторожного обращения с огнем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ржум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. А. Плату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гадулл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юрисконсульт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ьцева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widowControl/>
        <w:ind w:left="555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TextBody"/>
        <w:spacing w:before="0" w:after="0"/>
        <w:ind w:left="55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205       </w:t>
      </w:r>
      <w:r>
        <w:rPr>
          <w:color w:val="FFFFFF"/>
          <w:sz w:val="28"/>
          <w:szCs w:val="28"/>
          <w:u w:val="single"/>
        </w:rPr>
        <w:t>о</w:t>
      </w:r>
      <w:r>
        <w:rPr/>
        <w:t xml:space="preserve">         </w:t>
      </w:r>
    </w:p>
    <w:p>
      <w:pPr>
        <w:pStyle w:val="TextBody"/>
        <w:spacing w:before="0" w:after="0"/>
        <w:ind w:left="5556" w:hanging="0"/>
        <w:rPr/>
      </w:pPr>
      <w:r>
        <w:rPr/>
        <w:t> </w:t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, организаций и предприятий Уржумского сельского поселения, не зависимо от организационно – правовых форм собственности, к работе в условиях осенне-зимнего пожароопасного периода 2023 – 2024 года</w:t>
      </w:r>
    </w:p>
    <w:p>
      <w:pPr>
        <w:pStyle w:val="TextBody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961"/>
        <w:gridCol w:w="1718"/>
        <w:gridCol w:w="22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 всех населенных пунктах сходов (собраний) населения по вопросам разъяснения мер пожарной безопасности при топке печей, недопустимости использования самодельных электрообогревательных устройств и самодельных предохранителей приборов учета электроэнергии, организовать распространение среди населения памяток на противопожарную темати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инструктажа с рабочими и служащими в организациях в объеме пожарно – технического минимума, организовать проведение противопожарной пропаганды и аги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лицами, ответственными за обеспечение пожарной безопасности, по вопросу готовности объектов жизнеобеспечения, объектов с массовым пребыванием людей, систем отопления и электроснабжения к работе в осенне – зимний период 2023/2024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подведомственных территорий,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 (мусора, опавших листьев, сухой травы, бурья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е – 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ить к работе в зимние условия пожарные водоемы, заполнить пожарные резервуары вод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е – 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руководители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 своевременно проводить очистку от снега и льда дорог, наружным пожарным лестницам и водоисточникам, используемым для целей пожаротушения, организовать на пожарных пирсах в зимний период поддержание в постоянной готовности незамерзающих проруб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руководители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 своевременно проводить очистку снега на проезжей части в населенных пун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ведущие специалис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вести до населения требования о необходимости очистки дымоходов, побелки печных труб, в которых проходят дымовые каналы, недопустимости эксплуатации неисправных печей, самодельного электрооборудования и других самодельных теплогенерирующих устрой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е – 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работу по размещению материалов наглядной агитации по противопожарной тематике на информационных стендах и подведомственных учрежден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е – зим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работники МКУК «Русско — Тимкинский СДК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ИВАН</dc:creator>
  <dc:description/>
  <cp:keywords/>
  <dc:language>en-US</dc:language>
  <cp:lastModifiedBy>79229707989</cp:lastModifiedBy>
  <cp:lastPrinted>2023-11-13T10:49:00Z</cp:lastPrinted>
  <dcterms:modified xsi:type="dcterms:W3CDTF">2023-11-13T07:49:00Z</dcterms:modified>
  <cp:revision>2</cp:revision>
  <dc:subject/>
  <dc:title>АДМИНИСТРАЦИЯ УРЖУМСКОГО СЕЛЬСКОГО ПОСЕЛЕНИЯ</dc:title>
</cp:coreProperties>
</file>