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РЖУ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ЖУМСКОГО РАЙОНА КИРОВСКОЙ ОБЛАСТИ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08.11.2023   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№ 201      </w:t>
      </w:r>
      <w:r>
        <w:rPr>
          <w:color w:val="FFFFFF"/>
          <w:sz w:val="28"/>
          <w:szCs w:val="28"/>
          <w:u w:val="single"/>
        </w:rPr>
        <w:t>ь</w:t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х администраторов источников финансирования дефицита бюджета Уржумского сельского поселения и порядка внесения изменений в перечень главных администраторов источников финансирования дефицита бюджета Уржум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4 статьи 160.2 Бюджетного кодекса Российской Федерации, постановлением Правительства Российской Федерации от 16.09.2021 № 1568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ом муниципального образования Уржумское 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сельское поселение </w:t>
      </w:r>
      <w:r>
        <w:rPr>
          <w:rFonts w:cs="Times New Roman" w:ascii="Times New Roman" w:hAnsi="Times New Roman"/>
          <w:b w:val="false"/>
          <w:sz w:val="28"/>
          <w:szCs w:val="28"/>
        </w:rPr>
        <w:t>Уржумского района Кировской области,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 администрация Уржумского сельского поселения ПОСТАНОВЛЯЕТ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 xml:space="preserve">1. Утвердить 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х администраторов источников финансирования дефицита бюджета Уржумского сельского поселения согласно приложению № 1</w:t>
      </w:r>
      <w:r>
        <w:rPr>
          <w:rFonts w:eastAsia="Arial"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внесения изменений в перечень главных администраторов источников финансирования дефицита бюджета Уржумского сельского поселения согласно приложению № 2</w:t>
      </w:r>
      <w:r>
        <w:rPr>
          <w:rFonts w:cs="Times New Roman" w:ascii="Times New Roman" w:hAnsi="Times New Roman"/>
          <w:bCs/>
          <w:sz w:val="28"/>
          <w:szCs w:val="28"/>
        </w:rPr>
        <w:t xml:space="preserve">.                             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подписания и применяется к правоотношениям, возникающим при составлении и исполнении бюджета Уржумского сельского поселения, начиная с бюджета на 2024 год и на плановый период 2025 и 2026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жумского</w:t>
      </w:r>
      <w:r>
        <w:rPr>
          <w:spacing w:val="-1"/>
          <w:sz w:val="28"/>
          <w:szCs w:val="28"/>
        </w:rPr>
        <w:t xml:space="preserve"> сельского поселения                  </w:t>
        <w:tab/>
        <w:t xml:space="preserve">                             Л.А. Плату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, 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 xml:space="preserve">                 Л. В. Смышл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, юрисконсульт                                </w:t>
        <w:tab/>
        <w:t xml:space="preserve">       Н.В.Маль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Уржумского сельского поселения</w:t>
      </w:r>
    </w:p>
    <w:p>
      <w:pPr>
        <w:pStyle w:val="Normal"/>
        <w:autoSpaceDE w:val="false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  201       </w:t>
      </w:r>
      <w:r>
        <w:rPr>
          <w:color w:val="FFFFFF"/>
          <w:sz w:val="28"/>
          <w:szCs w:val="28"/>
          <w:u w:val="single"/>
        </w:rPr>
        <w:t>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х администраторов источников финансирования дефицита бюджета  Уржумского сельского поселения  и закрепляемые за ними статьи источников финансирования дефицита бюджета  Уржумского сельского поселения</w:t>
      </w:r>
    </w:p>
    <w:p>
      <w:pPr>
        <w:pStyle w:val="Normal"/>
        <w:rPr/>
      </w:pPr>
      <w:r>
        <w:rPr/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07"/>
        <w:gridCol w:w="1289"/>
        <w:gridCol w:w="1115"/>
        <w:gridCol w:w="4281"/>
      </w:tblGrid>
      <w:tr>
        <w:trPr>
          <w:trHeight w:val="510" w:hRule="atLeast"/>
        </w:trPr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ая классификация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администратора и статьи источника финансирования дефицита  бюджета Уржум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д админист-ратора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рупп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статьи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администрация Уржумского сельского поселения Уржумского района Кировской области</w:t>
            </w:r>
          </w:p>
        </w:tc>
      </w:tr>
      <w:tr>
        <w:trPr>
          <w:trHeight w:val="92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1 10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остатки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Уржумского сельского поселения</w:t>
      </w:r>
    </w:p>
    <w:p>
      <w:pPr>
        <w:pStyle w:val="Normal"/>
        <w:autoSpaceDE w:val="false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  201       </w:t>
      </w:r>
      <w:r>
        <w:rPr>
          <w:color w:val="FFFFFF"/>
          <w:sz w:val="28"/>
          <w:szCs w:val="28"/>
          <w:u w:val="single"/>
        </w:rPr>
        <w:t>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есения изменений в перечень главных администраторов источников финансирования дефицита бюджета Уржум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разработан в соответствии с пунктом 8 постановления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и определяет механизм и сроки внесения изменений в перечень главных администраторов источников финансирования дефицита  бюджета  Уржумского сельского поселения (далее – Перечень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ение изменений в Перечень производится на основании предложений органов местного самоуправления, осуществляющих функции и полномочия глав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оров источников финансирования дефицита бюджета Уржумского сельского поселения (далее – Заявители) в случаях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 состава и (или) функций главных администраторов источников финансирования дефицита бюджета Уржумского сельского поселения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принципов назначения и присвоения структуры кодов классификации источников финансирования дефицита бюджета Уржум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состава закрепленных за главными администраторами источников финансирования дефицита бюджета Уржумского сельского поселения кодов классификации источников финансирования дефицита бюджета Уржум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едложения направляются Заявителем на рассмотрение в МУ администрацию Уржумского сельского поселения Уржумского района Кировской области (далее – администрац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Администрация рассматривает поступившие предложения в течение 10 рабочих дней со дня их поступ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о итогам рассмотрения предложений администрац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разрабатывает проект постановления о внесении изменений в Перечень и направляет его на утвержд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в письменном виде информирует Заявителя об отказе в согласовании предложений с указанием причины отказ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снованиями для отказа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кода группы, подгруппы, статьи и вида источника финансирования дефицита, предлагаемого Заявителем к включению в Перечень, в нормативно-правовом акте министерства финансов Российской Федерации, устанавливающем коды классификации источников финансирования дефицитов бюдже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наименования кода группы, подгруппы, статьи источника финансирования дефицита, предлагаемого Заявителем к включению в Перечень, наименованию группы, подгруппы, статьи источников финансирования дефицитов бюджетов, установленных министерством финансов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причи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 случае устранения несоответствий, указанных в пункте 6 настоящего Порядка, Заявитель может повторно направить в администрацию предложение о внесении изменений в Перечен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56:00Z</dcterms:created>
  <dc:creator>popovaOB</dc:creator>
  <dc:description/>
  <cp:keywords/>
  <dc:language>en-US</dc:language>
  <cp:lastModifiedBy>79229707989</cp:lastModifiedBy>
  <cp:lastPrinted>2022-11-22T15:00:00Z</cp:lastPrinted>
  <dcterms:modified xsi:type="dcterms:W3CDTF">2023-11-13T05:56:00Z</dcterms:modified>
  <cp:revision>2</cp:revision>
  <dc:subject/>
  <dc:title>Примерное</dc:title>
</cp:coreProperties>
</file>