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УРЖУМ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жумского района Кир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12.02.2024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      № 1       </w:t>
      </w:r>
      <w:r>
        <w:rPr>
          <w:rFonts w:cs="Times New Roman" w:ascii="Times New Roman" w:hAnsi="Times New Roman"/>
          <w:caps/>
          <w:color w:val="FFFFFF"/>
          <w:sz w:val="28"/>
          <w:szCs w:val="28"/>
          <w:u w:val="single"/>
        </w:rPr>
        <w:t>л</w:t>
      </w:r>
    </w:p>
    <w:p>
      <w:pPr>
        <w:pStyle w:val="Normal"/>
        <w:tabs>
          <w:tab w:val="clear" w:pos="708"/>
          <w:tab w:val="left" w:pos="1200" w:leader="none"/>
          <w:tab w:val="left" w:pos="22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и проведении публичных слушаний по проекту реш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 внесении изменений в Устав муниципального образования Уржумское сельское поселение Уржумского района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ей 17, 58 Устава муниципального образования Уржумское сельское поселение Уржумского района Кировской области, с Порядком организации и проведения публичных слушаний в муниципальном образовании Уржумское сельское поселение Уржумского района Кировской области, утвержденным решением Уржумской сельской Думы от 31.03.2023 № 6/32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значить публичные слушания по проекту решения Уржумской сельской Думы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Устав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3 марта 2024 года в 14 часов 00 минут в здании администрации Уржумского сельского поселения по адресу: г. Уржум, ул. Советская, дом № 46.</w:t>
      </w:r>
    </w:p>
    <w:p>
      <w:pPr>
        <w:pStyle w:val="Normal"/>
        <w:widowControl/>
        <w:suppressAutoHyphens w:val="false"/>
        <w:autoSpaceDE w:val="true"/>
        <w:spacing w:lineRule="auto" w:line="386" w:before="0" w:after="13"/>
        <w:ind w:right="36" w:firstLine="720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, изменений и (или) дополнений по проекту решения Уржумской сельской Думы Уржумского района Кировской области третьего созыва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Устав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участия граждан в их обсуждении согласно приложению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значить ответственным лицом за подготовку и проведение публичных слушаний главу администрации Уржумского сельского поселения Платунову Л.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 Не поздн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.02.2024 опубликовать проект изменений в Устав Уржумского сельского поселения Уржумского района Кировской области, а также настоящее постановление в Информационном бюллетене органов местного самоуправления Уржумского сельского поселения Уржумского района Кировской области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зднее 15.03.2024 опубликовать результаты публичных слушаний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ржумского</w:t>
      </w:r>
    </w:p>
    <w:p>
      <w:pPr>
        <w:pStyle w:val="Normal"/>
        <w:ind w:hanging="0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Л.А. Плату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ind w:left="5556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ind w:left="5556" w:hanging="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ржумского сельского поселения </w:t>
      </w:r>
    </w:p>
    <w:p>
      <w:pPr>
        <w:pStyle w:val="Normal"/>
        <w:ind w:left="55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1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56"/>
        <w:ind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, изменений и (или) дополнений по проекту</w:t>
      </w:r>
    </w:p>
    <w:p>
      <w:pPr>
        <w:pStyle w:val="Normal"/>
        <w:ind w:hanging="3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Уржумской сельской Думы Уржумского района Кировской области третьего созыва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Устав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 и участия граждан в их обсуждении</w:t>
      </w:r>
    </w:p>
    <w:p>
      <w:pPr>
        <w:pStyle w:val="Normal"/>
        <w:ind w:hanging="3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86"/>
        <w:rPr/>
      </w:pPr>
      <w:r>
        <w:rPr>
          <w:rFonts w:cs="Times New Roman" w:ascii="Times New Roman" w:hAnsi="Times New Roman"/>
          <w:sz w:val="28"/>
          <w:szCs w:val="28"/>
        </w:rPr>
        <w:t>1. Предложения о внесении изменений и (или) дополнений по проекту решения Уржумской сельской Думы Уржумского района Кировской области третьего созыва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Устав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) подаются: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86"/>
        <w:ind w:left="0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4.02.2024 по 12.03.2024 в администрацию Уржумского сельского поселения одним из способов: </w:t>
      </w:r>
    </w:p>
    <w:p>
      <w:pPr>
        <w:pStyle w:val="Normal"/>
        <w:widowControl/>
        <w:suppressAutoHyphens w:val="false"/>
        <w:autoSpaceDE w:val="true"/>
        <w:spacing w:lineRule="auto" w:line="386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лично по адресу: Кировская область, г. Уржум, ул. Советская, д. 46, согласно графику работы администрации Уржумского сельского поселения; </w:t>
      </w:r>
    </w:p>
    <w:p>
      <w:pPr>
        <w:pStyle w:val="Normal"/>
        <w:widowControl/>
        <w:suppressAutoHyphens w:val="false"/>
        <w:autoSpaceDE w:val="true"/>
        <w:spacing w:lineRule="auto" w:line="386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на почтовый адрес: 613530, Кировская область, г. Уржум, ул. Советская, д. 46. 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p22admurzhum@yandex.ru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suppressAutoHyphens w:val="false"/>
        <w:autoSpaceDE w:val="true"/>
        <w:spacing w:lineRule="auto" w:line="386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»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13.03.2024 по адресу: Кировская область, г. Уржум, ул. Советская, д. 46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2:00Z</dcterms:created>
  <dc:creator>User SVZ</dc:creator>
  <dc:description/>
  <cp:keywords/>
  <dc:language>en-US</dc:language>
  <cp:lastModifiedBy>79229707989</cp:lastModifiedBy>
  <cp:lastPrinted>2024-02-22T10:26:00Z</cp:lastPrinted>
  <dcterms:modified xsi:type="dcterms:W3CDTF">2024-02-22T07:27:00Z</dcterms:modified>
  <cp:revision>4</cp:revision>
  <dc:subject/>
  <dc:title>ГЛАВА САВИНОВСКОГО СЕЛЬСКОГО ПОСЕЛЕНИЯ</dc:title>
</cp:coreProperties>
</file>