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01.03.2024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19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р. Богданово Уржу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color w:val="010101"/>
          <w:lang w:eastAsia="ru-RU"/>
        </w:rPr>
        <w:t>Развитие культуры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 xml:space="preserve">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color w:val="010101"/>
          <w:lang w:eastAsia="ru-RU"/>
        </w:rPr>
        <w:t>Развитие культуры Уржумского сельского поселения</w:t>
      </w:r>
      <w:r>
        <w:rPr>
          <w:bCs/>
        </w:rPr>
        <w:t>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8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культуры Уржу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1.03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19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</w:t>
      </w:r>
      <w:r>
        <w:rPr>
          <w:b/>
          <w:lang w:eastAsia="ru-RU"/>
        </w:rPr>
        <w:t>Развитие культуры Уржумского сельского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6"/>
        <w:gridCol w:w="2693"/>
        <w:gridCol w:w="1559"/>
        <w:gridCol w:w="496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на 2022-2024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38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 – 3,73;</w:t>
              <w:br/>
              <w:t>темпы роста численности участников культурно-массовых мероприятий, проводимых учреждениями культурно-досугового типа, к предыдущему году – 94%;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1,2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5,03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культуры- в т.ч.</w:t>
              <w:br/>
              <w:t>улучшение творческого потенциала коллектива ;рост показателей культурно-досуговой деятельности;</w:t>
              <w:br/>
              <w:t>число посетителей культурно-досуговых мероприятий – 3110 человек;</w:t>
              <w:br/>
              <w:t>количество клубных формирований – 90;</w:t>
              <w:br/>
              <w:t>число участников клубных формирований – 900человек;</w:t>
              <w:br/>
              <w:t>число концертов   – 76;</w:t>
              <w:br/>
              <w:t>число посетителей концертов  – 3600 человек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5,0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библиотек  количество экземпляров библиотечного фонда 9189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1.03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19 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66"/>
        <w:gridCol w:w="2449"/>
        <w:gridCol w:w="1116"/>
        <w:gridCol w:w="1116"/>
        <w:gridCol w:w="1120"/>
        <w:gridCol w:w="996"/>
        <w:gridCol w:w="996"/>
        <w:gridCol w:w="996"/>
        <w:gridCol w:w="1129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76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63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1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3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5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1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21,2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5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36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5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36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40,2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40,2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4:00Z</dcterms:created>
  <dc:creator>1</dc:creator>
  <dc:description/>
  <cp:keywords/>
  <dc:language>en-US</dc:language>
  <cp:lastModifiedBy>79229707989</cp:lastModifiedBy>
  <cp:lastPrinted>2021-04-14T13:44:00Z</cp:lastPrinted>
  <dcterms:modified xsi:type="dcterms:W3CDTF">2024-03-06T06:54:00Z</dcterms:modified>
  <cp:revision>2</cp:revision>
  <dc:subject/>
  <dc:title/>
</cp:coreProperties>
</file>