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«10» июня 2024 года                                                                               № 19/96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назначении дополнительных выборов депутатов Уржумской сельской Думы Уржумского района Кировской области третьего созы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3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статьей 13 Устава муниципального образования Уржумское сельское поселение Уржумского района Кировской области, Уржумская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дополнительные выборы депутатов Уржумской сельской Думы Уржумского района Кировской области: одного депутата по Богдановскому пятимандатному избирательному округу № 1,  двух депутатов по Андреевскому пятимандатному избирательному округу № 2 на 08 сентября 2024 го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ировская искра» и разместить на официальном сайте Уржумского сельского поселения не позднее чем через 5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2:00Z</dcterms:created>
  <dc:creator>smirnov_av</dc:creator>
  <dc:description/>
  <cp:keywords/>
  <dc:language>en-US</dc:language>
  <cp:lastModifiedBy>79229707989</cp:lastModifiedBy>
  <cp:lastPrinted>2024-06-14T13:50:00Z</cp:lastPrinted>
  <dcterms:modified xsi:type="dcterms:W3CDTF">2024-06-14T10:52:00Z</dcterms:modified>
  <cp:revision>2</cp:revision>
  <dc:subject/>
  <dc:title>РЕШЕНИЕ</dc:title>
</cp:coreProperties>
</file>