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.12.2022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93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сельского поселения от 25.12.2017 № 157 «Об утверждении бюджетного прогноза Уржумского сельского поселения на 2018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0.</w:t>
        </w:r>
      </w:hyperlink>
      <w:r>
        <w:rPr>
          <w:rFonts w:cs="Times New Roman" w:ascii="Times New Roman" w:hAnsi="Times New Roman"/>
          <w:sz w:val="28"/>
          <w:szCs w:val="28"/>
        </w:rPr>
        <w:t>1 Бюджетного кодекса Российской Федерации, в соответствии с Бюджетным процессом, утвержденным Уржумской сельской Думой № 8/75 от 08.11.2013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Уржумского сельского поселения от 25.12.2017 № 157 «Об утверждении бюджетного прогноза Уржумского сельского поселения на 2018-2023 годы» (далее – Постановление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лить срок действия Постановления на 2018 - 2027 го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риложение № 1 к Постановлению «Бюджетный прогноз Уржумского сельского поселения на 2018–2027 годы» прилаг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остановлению изложить в новой редакции прилагае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    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Л.В. Смышля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 Н.В. Маль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   193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Уржу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 на долго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Уржумского сельского поселения на 2022-2027 годы разработан в рамках действующего бюджетного и налогового законодательства Российской Федерации и Кировской области, нормативных правовых актов Уржумского сельского поселения на базе прогнозных основных параметров бюджета Уржумского сельского поселения и показателей прогноза социально-экономического развития Уржумского сельского поселения на 2018-2027 годы по умеренному варианту, предполагающему более низкие темпы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раметрами умеренного социально-экономического развития поселения в планируемом периоде ожидается ежегодное увеличение доходов бюджета Уржумского сельского поселения, при этом преобладающий рост поступлений прогнозируется по налоговым доходам, сформированным в значительной части за счет поступлений налога на доходы физических лиц и акцизов. Данная тенденция обусловлена прогнозируемым ростом макроэкономических показателей, характеризующих налогооблагаем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улучшение качества администрирования бюджет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Уржум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ного прогноза сформирована исходя из ожидаемой доходной базы бюджета Уржумского сельского поселения на долгосрочный период с учетом ограничений и требований, установленных Бюджетным кодексом РФ по предельному объему дефицита бюджета и объему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расходов учтены основные направления бюджетной политики и ключевые моменты по эффективному расходованию средств, отраженные в Программе по повышению эффективности бюджетных расходов Уржумского сельского поселения, основные мероприятия муниципальных программ Уржумского сельского поселения, действующих на период до 2023 года и являющих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разрабатываться вновь с учетом выполнения показателей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на период 2018–2027 годов направлена на обеспечение сбалансированности и долгосрочной финансовой устойчивости бюджета Уржумского сельского поселения, на период 2018-2027 годов бюджет сельского поселения планируется сформировать бездефици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очередной финансовый год основные параметры бюджетного прогноза будут скорректированы с учетом изменяющихся условий социально-экономического развития Уржумского сельского поселения, уточнения объемов межбюджетных трансфертов, предоставляемых бюджету Уржумского сельского поселения из федерального, областного и районного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1812" w:hRule="atLeast"/>
        </w:trPr>
        <w:tc>
          <w:tcPr>
            <w:tcW w:w="14560" w:type="dxa"/>
            <w:gridSpan w:val="11"/>
            <w:tcBorders/>
          </w:tcPr>
          <w:p>
            <w:pPr>
              <w:pStyle w:val="Normal"/>
              <w:ind w:left="10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0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го сельского поселения</w:t>
            </w:r>
          </w:p>
          <w:p>
            <w:pPr>
              <w:pStyle w:val="Normal"/>
              <w:ind w:left="10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2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 xml:space="preserve">       193       </w:t>
            </w:r>
            <w:r>
              <w:rPr>
                <w:color w:val="FFFFFF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90" w:hRule="atLeast"/>
        </w:trPr>
        <w:tc>
          <w:tcPr>
            <w:tcW w:w="1456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основных характеристик бюджета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–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2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2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,54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7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,6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–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3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9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реализацию муниципальных програм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5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9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8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ходы на реализацию непрограммных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ицит (профицит) –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й долг Уржумского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казатели финансового обеспечения муниципальных программ бюджета Уржу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ые расходы –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5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8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сельского поселения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,09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Уржумского сельского поселения 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9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Уржумского сельского поселения  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5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16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Уржумского сельского поселения 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источников финансирования дефицита бюджета Уржумскго сельского поселения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2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2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3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9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BA33B305F772F855AC14D169D72575B72E3FD79C6E7841CC502DFF4C54BB5C783573B32BY8k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8:00Z</dcterms:created>
  <dc:creator>popovaOB</dc:creator>
  <dc:description/>
  <cp:keywords/>
  <dc:language>en-US</dc:language>
  <cp:lastModifiedBy>79229707989</cp:lastModifiedBy>
  <cp:lastPrinted>2022-12-27T16:48:00Z</cp:lastPrinted>
  <dcterms:modified xsi:type="dcterms:W3CDTF">2022-12-27T13:48:00Z</dcterms:modified>
  <cp:revision>2</cp:revision>
  <dc:subject/>
  <dc:title>Примерное</dc:title>
</cp:coreProperties>
</file>