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УРЖ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3.02.2023 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№ 18     </w:t>
      </w:r>
      <w:r>
        <w:rPr>
          <w:color w:val="FFFFFF"/>
          <w:sz w:val="28"/>
          <w:szCs w:val="28"/>
          <w:u w:val="single"/>
        </w:rPr>
        <w:t>д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2520" w:leader="none"/>
        </w:tabs>
        <w:jc w:val="center"/>
        <w:rPr/>
      </w:pPr>
      <w:r>
        <w:rPr>
          <w:sz w:val="28"/>
          <w:szCs w:val="28"/>
        </w:rPr>
        <w:t>дер.  Богданово Уржумского района</w:t>
      </w:r>
    </w:p>
    <w:p>
      <w:pPr>
        <w:pStyle w:val="Normal"/>
        <w:tabs>
          <w:tab w:val="clear" w:pos="4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4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о росту доходного потенциала, оптимизации расходов, муниципального образования Уржумское сельское поселение Уржумского района Кировской области в 2023 - 2025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963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аключенным Соглашением о мерах по социально-экономическому развитию и оздоровлению муниципальных финансов муниципального образования Уржумское сельское поселение Уржумского района Кировской области от 31.01.2023 № 12, администрация Уржумского сельского поселения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по росту доходного потенциала, оптимизации расходов, муниципального образования Уржумское сельское поселение Уржумского района Кировской области в 2023 - 2025 годах согласно приложению.</w:t>
      </w:r>
    </w:p>
    <w:p>
      <w:pPr>
        <w:pStyle w:val="Normal"/>
        <w:tabs>
          <w:tab w:val="clear" w:pos="408"/>
          <w:tab w:val="left" w:pos="311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408"/>
          <w:tab w:val="left" w:pos="31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 момента его подписания и распространяется на правоотношения, возникшие с 01.01.2023 года.</w:t>
      </w:r>
    </w:p>
    <w:p>
      <w:pPr>
        <w:pStyle w:val="Normal"/>
        <w:spacing w:lineRule="exact" w:line="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Уржумского сельского поселения                                                 Л.А. Плат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Л.В. Смыш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   Н.В. Маль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</w:t>
      </w:r>
    </w:p>
    <w:p>
      <w:pPr>
        <w:pStyle w:val="Normal"/>
        <w:ind w:left="104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ind w:left="10555" w:hanging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Уржумского сельского поселения</w:t>
      </w:r>
    </w:p>
    <w:p>
      <w:pPr>
        <w:pStyle w:val="Normal"/>
        <w:ind w:left="10545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3.02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 18 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 xml:space="preserve">ПЛАН </w:t>
        <w:br/>
        <w:t>по росту доходного потенциала, оптимизации расходов, муниципального образования Уржумское сельское поселение Уржумского Уржумского сельского поселения Кировской области в 2023 – 2025 годах</w:t>
      </w:r>
    </w:p>
    <w:p>
      <w:pPr>
        <w:pStyle w:val="Normal"/>
        <w:spacing w:lineRule="auto" w:line="26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4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99"/>
        <w:gridCol w:w="1701"/>
        <w:gridCol w:w="4224"/>
        <w:gridCol w:w="2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одерж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осту налоговых и неналоговых доходов</w:t>
            </w:r>
          </w:p>
        </w:tc>
      </w:tr>
      <w:tr>
        <w:trPr>
          <w:trHeight w:val="5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ИФНС №12 по Кировской области, правоохранительными органами по вопросам собираемости и снижения задолженности по налоговым и неналоговым доходам в бюджет Уржумского сельского поселения, а также выявление фактов осуществления деятельности организаций и физических лиц без постановки на налоговый учет или без государственной регистрации в качестве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1" w:leader="none"/>
                <w:tab w:val="left" w:pos="1276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И ФНС России №12 по Кировской области;</w:t>
            </w:r>
          </w:p>
          <w:p>
            <w:pPr>
              <w:pStyle w:val="Normal"/>
              <w:tabs>
                <w:tab w:val="clear" w:pos="408"/>
                <w:tab w:val="left" w:pos="851" w:leader="none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 администрация Уржумского сельского поселения;</w:t>
            </w:r>
          </w:p>
          <w:p>
            <w:pPr>
              <w:pStyle w:val="Normal"/>
              <w:tabs>
                <w:tab w:val="clear" w:pos="408"/>
                <w:tab w:val="left" w:pos="851" w:leader="none"/>
                <w:tab w:val="left" w:pos="1276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Уржумскому району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я налоговых и неналоговых доходов в бюджет муниципального образования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т ИФНС №12 по Кировской области информации о задолженности по налоговым доходам, а также по начисленным пеням и штра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1" w:leader="none"/>
                <w:tab w:val="left" w:pos="1276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И ФНС России №12 по Кировской области;</w:t>
            </w:r>
          </w:p>
          <w:p>
            <w:pPr>
              <w:pStyle w:val="Normal"/>
              <w:tabs>
                <w:tab w:val="clear" w:pos="408"/>
                <w:tab w:val="left" w:pos="851" w:leader="none"/>
                <w:tab w:val="left" w:pos="1276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администрация Уржумского сельского посел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межведомственной комиссии по обеспечению поступлений налоговых и неналоговых платежей в консолидированный бюджет Уржумского муниципального района и по вопросам легализации неформального рынка труда, внебюджетные фонды и по вопросам легализации неформального рынка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администрация Уржумского сельского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РИ ФНС России №12 по Кировской област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воевременного применения штрафных санкций за невыполнение условий договора аренды муниципального имущества и земельных участков, проведение претензионно-исковой работы по взысканию задолженности по арендной плате за муниципальное имущество и земельные участ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Уржумского сельского посел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штрафных санкций по муниципальным контрактам с недобросовестных контраг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Уржумского сельского посел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птимизация расходов</w:t>
            </w:r>
          </w:p>
        </w:tc>
      </w:tr>
      <w:tr>
        <w:trPr>
          <w:trHeight w:val="4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штатных расписаний казенных и автоном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Уржумского сельского поселен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неэффективных расходов бюджета Уржумского сельского поселения</w:t>
            </w:r>
          </w:p>
        </w:tc>
      </w:tr>
      <w:tr>
        <w:trPr>
          <w:trHeight w:val="4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firstLine="5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Уржумского сельского посел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расходных обязательств муниципального образования Уржумское сельское поселение с целью установления расходных обязательств, не связанных с решением вопросов, отнесенных Конституцией РФ и федеральными законами к полномочия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Уржумского сельского посел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08"/>
          <w:tab w:val="left" w:pos="2145" w:leader="none"/>
        </w:tabs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4:00Z</dcterms:created>
  <dc:creator>user</dc:creator>
  <dc:description/>
  <cp:keywords/>
  <dc:language>en-US</dc:language>
  <cp:lastModifiedBy>79229707989</cp:lastModifiedBy>
  <cp:lastPrinted>2021-06-09T10:09:00Z</cp:lastPrinted>
  <dcterms:modified xsi:type="dcterms:W3CDTF">2023-02-15T13:14:00Z</dcterms:modified>
  <cp:revision>2</cp:revision>
  <dc:subject/>
  <dc:title>АДМИНИСТРАЦИЯ  ЦЕПОЧКИНСКОГО СЕЛЬСКОГО ПОСЕЛЕНИЯ</dc:title>
</cp:coreProperties>
</file>