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01.03.2024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18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bCs/>
        </w:rPr>
        <w:t>Функционирование администрации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7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онирование администрации Уржум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1.03.2024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18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Функционирование администрации Уржум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18"/>
        <w:gridCol w:w="2565"/>
        <w:gridCol w:w="1236"/>
        <w:gridCol w:w="5461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2,696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птимизация системы функционирования администрации Уржумского сельского поселения Кировской области, повышение эффективности и информационной  прозрачности деятельности 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506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,98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граждан в Администрацию, рассмотренных с нарушением сроков, установленных законодательством (0 единиц);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,98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материальной помощи лицам, пострадавшим от чрезвычайных ситуаций (100 %);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10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материально-техническому обеспечению условий деятельности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1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подготовки;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ализация функций, связанных с обеспечением пожарной безопасности,</w:t>
              <w:br/>
              <w:t>противопожарное опахивание ,</w:t>
              <w:br/>
              <w:t>оборудование и содержание пожарных водоемов, пирсов, гидрантов</w:t>
              <w:br/>
              <w:t>обеспечение средствами пожаротушения, противопожарное опахивание, расходы по содержанию имущества (пожарная машина), иные расходы, связанные с пожарной безопасностью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следовательной социальной политики на территории Уржум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ипоселенческих спортивных мероприятий    2 мероприятия  в год.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5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5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1.03.2024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18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552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6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2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10,1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8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70,9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сполнительной власт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13,2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13,2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8,9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8,9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занятия физической культурой и спорт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6:00Z</dcterms:created>
  <dc:creator>1</dc:creator>
  <dc:description/>
  <cp:keywords/>
  <dc:language>en-US</dc:language>
  <cp:lastModifiedBy>79229707989</cp:lastModifiedBy>
  <cp:lastPrinted>2021-06-07T11:10:00Z</cp:lastPrinted>
  <dcterms:modified xsi:type="dcterms:W3CDTF">2024-03-06T06:36:00Z</dcterms:modified>
  <cp:revision>2</cp:revision>
  <dc:subject/>
  <dc:title/>
</cp:coreProperties>
</file>