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.02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7      </w:t>
      </w: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2520" w:leader="none"/>
        </w:tabs>
        <w:jc w:val="center"/>
        <w:rPr/>
      </w:pPr>
      <w:r>
        <w:rPr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4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4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о росту доходного потенциала, оптимизации расходов муниципального образования Уржумское сельское поселение Уржумского района Кировской области в 2024 -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6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люченным Соглашением о мерах по социально-экономическому развитию и оздоровлению муниципальных финансов муниципального образования Уржумское сельское поселение Уржумского района Кировской области от 31.01.2024 № 12, администрация Уржум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о росту доходного потенциала, оптимизации расходов муниципального образования Уржумское сельское поселение Уржумского района Кировской области в 2024 - 2026 годах согласно приложению.</w:t>
      </w:r>
    </w:p>
    <w:p>
      <w:pPr>
        <w:pStyle w:val="Normal"/>
        <w:tabs>
          <w:tab w:val="clear" w:pos="408"/>
          <w:tab w:val="left" w:pos="31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408"/>
          <w:tab w:val="left" w:pos="3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 момента его подписания и распространяется на правоотношения, возникшие с 01.01.2024 года.</w:t>
      </w:r>
    </w:p>
    <w:p>
      <w:pPr>
        <w:pStyle w:val="Normal"/>
        <w:spacing w:lineRule="exact" w: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ржумского сельского поселения                    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Л.В. Смы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ind w:left="104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ind w:left="10555" w:hanging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ржумского сельского поселения</w:t>
      </w:r>
    </w:p>
    <w:p>
      <w:pPr>
        <w:pStyle w:val="Normal"/>
        <w:ind w:left="1054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17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ПЛАН </w:t>
        <w:br/>
        <w:t>по росту доходного потенциала, оптимизации расходов муниципального образования Уржумское сельское поселение Уржумского Уржумского сельского поселения Кировской области в 2024 – 2026 годах</w:t>
      </w:r>
    </w:p>
    <w:p>
      <w:pPr>
        <w:pStyle w:val="Normal"/>
        <w:spacing w:lineRule="auto" w:line="26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9"/>
        <w:gridCol w:w="1701"/>
        <w:gridCol w:w="4224"/>
        <w:gridCol w:w="2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осту налоговых и неналоговых доходов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ФНС №12 по Кировской области, правоохранительными органами по вопросам собираемости и снижения задолженности по налоговым и неналоговым доходам в бюджет Уржумского сельского поселения, а также выявление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12 по Кировской области;</w:t>
            </w:r>
          </w:p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 администрация Уржумского сельского поселения;</w:t>
            </w:r>
          </w:p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Уржумскому району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налоговых и неналоговых доходов в бюджет муниципального образования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ИФНС №12 по Кировской области информации о задолженности по налоговым доходам, а также по начисленным пеням и штра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12 по Кировской области;</w:t>
            </w:r>
          </w:p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жведомственной комиссии по обеспечению поступлений налоговых и неналоговых платежей в консолидированный бюджет Уржумского муниципального района и по вопросам легализации неформального рынка труда, внебюджетные фонды и по вопросам легализации неформального рынк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Уржум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И ФНС России №12 по Кировской област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применения штрафных санкций за невыполнение условий договора аренды муниципального имущества и земельных участков, проведение претензионно-исковой работы по взысканию задолженности по арендной плате за муниципальное имущество и земельные учас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штрафных санкций по муниципальным контрактам с недобросовестных контраг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птимизация расходов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штатных расписаний казенных и автоном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эффективных расходов бюджета Уржум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firstLine="5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расходных обязательств муниципального образования Уржумское сельское поселение с целью установления расходных обязательств, не связанных с решением вопросов, отнесенных Конституцией РФ и федеральными законами к полномочия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08"/>
          <w:tab w:val="left" w:pos="214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1:00Z</dcterms:created>
  <dc:creator>user</dc:creator>
  <dc:description/>
  <cp:keywords/>
  <dc:language>en-US</dc:language>
  <cp:lastModifiedBy>79229707989</cp:lastModifiedBy>
  <cp:lastPrinted>2021-06-09T10:09:00Z</cp:lastPrinted>
  <dcterms:modified xsi:type="dcterms:W3CDTF">2024-03-06T06:21:00Z</dcterms:modified>
  <cp:revision>2</cp:revision>
  <dc:subject/>
  <dc:title>АДМИНИСТРАЦИЯ  ЦЕПОЧКИНСКОГО СЕЛЬСКОГО ПОСЕЛЕНИЯ</dc:title>
</cp:coreProperties>
</file>