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ТРЕТЬЕГО СОЗЫВА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«23» апреля 2024 года                                                                                № 17/88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р. Богданово Уржумского района </w:t>
      </w:r>
    </w:p>
    <w:p>
      <w:pPr>
        <w:pStyle w:val="Normal"/>
        <w:widowControl w:val="false"/>
        <w:jc w:val="center"/>
        <w:rPr>
          <w:sz w:val="48"/>
          <w:szCs w:val="48"/>
          <w:shd w:fill="FFFFFF" w:val="clear"/>
        </w:rPr>
      </w:pPr>
      <w:r>
        <w:rPr>
          <w:sz w:val="28"/>
          <w:szCs w:val="28"/>
          <w:shd w:fill="FFFFFF" w:val="clear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участии в проекте по поддержке местных инициатив в Кировской области муниципальным образованием Уржумкое сельское поселение Уржумского района Кировской области в 2025 году</w:t>
      </w:r>
    </w:p>
    <w:p>
      <w:pPr>
        <w:pStyle w:val="BodyText3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Уставом муниципального образования Уржумское сельское поселение Уржумского района Кировской области, на основании обращений населения Уржумского сельского поселения Уржумская сельская Дума РЕШИЛА: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bookmarkStart w:id="0" w:name="sub_1"/>
      <w:bookmarkEnd w:id="0"/>
      <w:r>
        <w:rPr>
          <w:sz w:val="28"/>
          <w:szCs w:val="28"/>
          <w:shd w:fill="FFFFFF" w:val="clear"/>
        </w:rPr>
        <w:t>1. Принять участие в проекте поддержки местных инициатив в Кировской области в 2025 году муниципальным образованием Уржумское сельское поселение Уржумского района Кировской области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Главе администрации Уржумского сельского поселения организовать и провести в соответствии с требованиями, предъявляемыми на участие в проекте организационные мероприятия и подготовить экономическое обоснование, сметы расходов на объекты для отбора и участия в проек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3. Данное решение вступает в законную силу с момента приняти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eastAsia="Times New Roman" w:cs="Times New Roman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Style18">
    <w:name w:val="Обычный (веб)"/>
    <w:basedOn w:val="Normal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15:00Z</dcterms:created>
  <dc:creator>марина</dc:creator>
  <dc:description/>
  <cp:keywords/>
  <dc:language>en-US</dc:language>
  <cp:lastModifiedBy>романя</cp:lastModifiedBy>
  <cp:lastPrinted>2022-03-10T15:34:00Z</cp:lastPrinted>
  <dcterms:modified xsi:type="dcterms:W3CDTF">2024-05-0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