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3» апреля 2024 года                                              </w:t>
        <w:tab/>
        <w:t xml:space="preserve">    </w:t>
        <w:tab/>
        <w:t xml:space="preserve">                    № 17/87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/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2.12.2023 № 13/75 «О бюджете Уржумского сельского поселения Уржумского района Кировской области на 2024 год и на плановый период 2025 и 2026 годов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4 Устава муниципального образования Уржумского сельского поселения Уржумского района Кировской области, Положением о бюджетном процессе в муниципальном образовании Уржумское сельское поселение Уржумского района Кировской области, утвержденного решением Уржумской сельской Думы от 08.11.2013 № 8/75 Уржумская сельск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ржумской сельской Думы от 22.12.2023 № 13/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Уржум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«1. Утвердить основные характеристики бюджета Уржумского сельского поселения на 2024 год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Уржумского сельского поселения в сумме 50441,23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Уржумского сельского поселения в сумме 53673,415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ефицита бюджета Уржумского сельского поселения в сумме 3252,185 тыс. рублей;»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общий объем доходов бюджета Уржумского сельского поселения на 2025 год в сумме 29946,120 тыс. рублей и на 2026 год в сумме 30148,59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ржумского сельского поселения на 2025 год в сумме 29946,120 тыс. рублей и на 2026 год в сумме 30148,59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ефицита бюджета Уржумского сельского поселения на 2025 год в сумме 0 тыс. рублей и на 2026 год в сумме 0 тыс. рублей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ы 1, 2 статьи 4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а 2024 год, согласно приложению 3 к настоящему Решению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и 2026 годы, согласно приложению 4 к настоящему   Решению. Прилагается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1, 2 статьи 5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«1) на 2024 год, согласно приложению 5 к настоящему Решению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и 2026 годы, согласно приложению 6 к настоящему Решению. Прилагаетс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.5. пункты 1, 2 статьи 6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7 к настоящему Решению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и 2026 годы, согласно приложению 8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ы 1, 2 статьи 7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9 к настоящему Решен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и 2026 годы, согласно приложению 10 к настоящему             Решению.</w:t>
        <w:tab/>
        <w:t>Прилагаетс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пункт 1,2 статьи 8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11 к настоящему Решению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и 2026 годы, согласно приложению 12 к настоящему Решению Прилагаетс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1, 2 пункта 1 статьи 10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 в сумме 21198,890 тыс. рублей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на 2025 год в сумме 20601,000 тыс. рублей и 2026 год в сумме 20461,900 тыс. рублей.»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1 пункта 2 статьи 10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) на 2024 год в сумме 19989,240 тыс. рублей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 статьи 17 Реш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 2025 год и на 2026 год согласно приложению 14 к настоящему Решению. Прилаг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4:00Z</dcterms:created>
  <dc:creator>user</dc:creator>
  <dc:description/>
  <cp:keywords/>
  <dc:language>en-US</dc:language>
  <cp:lastModifiedBy>79229707989</cp:lastModifiedBy>
  <cp:lastPrinted>2024-02-21T12:55:00Z</cp:lastPrinted>
  <dcterms:modified xsi:type="dcterms:W3CDTF">2024-04-27T11:54:00Z</dcterms:modified>
  <cp:revision>2</cp:revision>
  <dc:subject/>
  <dc:title>УРЖУМСКАЯ РАЙОННАЯ ДУМА ТРЕТЬЕГО СОЗЫВА</dc:title>
</cp:coreProperties>
</file>