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12.2022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№ 169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гданово Уржу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услуг, оказываемых администрацией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аспоряжениями Правительства Российской Федерации от 17.12.2009                     № 1993 – 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», от 07.09.2010 № 15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внесении изменений в распоряжение Правительства Российской Федерации от 17.12.2009 № 1993-р (в части перенесения отдельных услуг, осуществляемых в рамках полномочий Российской Федерации, переданных для осуществления органам государственной власти субъектов Российской Федерации, в отдельный перечень, с установлением более сжатых сроков перевода в электронный вид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ировской области от 10.12.2019 № 636-П «Об утверждении государственной программы Кировской области «Информационное общество»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Уржумское сельское поселение Уржумского района Кировской области,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оказываемых администрацией Уржумского сельского поселения Уржумского района Кировской области согласно Приложения №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следующие постановления администрации Уржумского сельского поселе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1. от 10.06.2019 № 89 «Об утверждении Перечня муниципальных услуг, предоставляемых администрацией Уржумского сельского поселения Уржумского района Кировской области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т 18.02.2020 № 16 «О внесении изменений в Перечень муниципальных услуг, предоставляемых администрацией Уржумского сельского поселения Уржумского района Киров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Style23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  Л. А. Плат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консульт                                               Н.В. Маль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жумского сельского поселения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169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ConsPlusTitle"/>
        <w:widowControl/>
        <w:spacing w:lineRule="auto" w:line="360"/>
        <w:ind w:left="1276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1276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услуг, оказываемых администрацией Уржумского сельского поселения Уржумского района Кировской области</w:t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ыдача разрешения на ввод объекта в эксплуатацию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ыдача градостроительного плана земельного участк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своение адреса объекту адресации, изменение и аннулирование такого адрес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огласование проведения переустройства и (или) перепланировки помещения в многоквартирном дом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9.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ризнание садового дома жилым домом и жилого дома садовым домом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еревод жилого помещения в нежилое помещение и нежилого помещения в жилое помещ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одготовка и утверждение документации по планировке территори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3. Выдача разрешений на право вырубки зеленых насаждений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4. Предоставление разрешения на осуществление земляных работ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6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7. Принятие на учет граждан в качестве, нуждающихся в жилых помещениях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8. Предоставление жилого помещения по договору социального найма или в собственность бесплатно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9. Предоставление информации о порядке предоставления жилищно-коммунальных услуг населению на территории муниципального образова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0. Предоставление юридическим и физическим лицам сведений из реестра муниципального имущества муниципального образова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1. Предоставление юридическим и физическим лицам сведений о ранее приватизированном муниципальном имуществе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2. Приватизация жилищного фонда на территории муниципального образов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ConsPlusTitle"/>
        <w:widowControl/>
        <w:ind w:firstLine="709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4. </w:t>
      </w:r>
      <w:r>
        <w:rPr>
          <w:rFonts w:eastAsia="@Arial Unicode MS"/>
          <w:b w:val="false"/>
          <w:bCs w:val="false"/>
          <w:color w:val="000000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@Arial Unicode MS"/>
          <w:b w:val="false"/>
          <w:bCs w:val="false"/>
          <w:color w:val="000000"/>
          <w:sz w:val="28"/>
          <w:szCs w:val="28"/>
        </w:rPr>
        <w:t xml:space="preserve">25. </w:t>
      </w:r>
      <w:r>
        <w:rPr>
          <w:b w:val="false"/>
          <w:bCs w:val="false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6. </w:t>
      </w:r>
      <w:r>
        <w:rPr>
          <w:b w:val="false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</w:r>
    </w:p>
    <w:p>
      <w:pPr>
        <w:pStyle w:val="ConsPlusTitle"/>
        <w:widowControl/>
        <w:ind w:firstLine="709"/>
        <w:jc w:val="both"/>
        <w:rPr>
          <w:rFonts w:eastAsia="@Arial Unicode M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27. </w:t>
      </w:r>
      <w:r>
        <w:rPr>
          <w:rFonts w:eastAsia="@Arial Unicode MS"/>
          <w:b w:val="false"/>
          <w:bCs w:val="false"/>
          <w:color w:val="000000"/>
          <w:sz w:val="28"/>
          <w:szCs w:val="28"/>
          <w:shd w:fill="FFFFFF" w:val="clear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</w:t>
      </w:r>
    </w:p>
    <w:p>
      <w:pPr>
        <w:pStyle w:val="ConsPlusTitle"/>
        <w:widowControl/>
        <w:ind w:firstLine="709"/>
        <w:jc w:val="both"/>
        <w:rPr/>
      </w:pPr>
      <w:r>
        <w:rPr>
          <w:rFonts w:eastAsia="@Arial Unicode MS"/>
          <w:b w:val="false"/>
          <w:bCs w:val="false"/>
          <w:color w:val="000000"/>
          <w:sz w:val="28"/>
          <w:szCs w:val="28"/>
          <w:shd w:fill="FFFFFF" w:val="clear"/>
        </w:rPr>
        <w:t>28. 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Liberation Mon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firstLine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2:00Z</dcterms:created>
  <dc:creator>марина</dc:creator>
  <dc:description/>
  <cp:keywords/>
  <dc:language>en-US</dc:language>
  <cp:lastModifiedBy>79229707989</cp:lastModifiedBy>
  <cp:lastPrinted>2022-12-28T15:28:00Z</cp:lastPrinted>
  <dcterms:modified xsi:type="dcterms:W3CDTF">2022-12-28T12:28:00Z</dcterms:modified>
  <cp:revision>3</cp:revision>
  <dc:subject/>
  <dc:title/>
</cp:coreProperties>
</file>