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3.12.2022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№ 162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р. Богданово Уржу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color w:val="010101"/>
          <w:lang w:eastAsia="ru-RU"/>
        </w:rPr>
        <w:t>Развитие культуры Уржумского сельского поселения на 2022-2024 годы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color w:val="010101"/>
          <w:lang w:eastAsia="ru-RU"/>
        </w:rPr>
        <w:t>Развитие культуры Уржумского сельского поселения на 2022-2024 годы</w:t>
      </w:r>
      <w:r>
        <w:rPr>
          <w:bCs/>
        </w:rPr>
        <w:t>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8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культуры Уржумского сельского поселения на 2022-202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Уржумского сельского поселения   </w:t>
        <w:tab/>
        <w:tab/>
        <w:tab/>
        <w:tab/>
        <w:tab/>
        <w:t>Л.А.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едущий специалис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юрисконсульт                                      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3.1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162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</w:t>
      </w:r>
      <w:r>
        <w:rPr>
          <w:b/>
          <w:lang w:eastAsia="ru-RU"/>
        </w:rPr>
        <w:t>Развитие культуры Уржумского сельского поселения на 2022-2024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32"/>
        <w:gridCol w:w="2552"/>
        <w:gridCol w:w="1417"/>
        <w:gridCol w:w="4820"/>
      </w:tblGrid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культуры Уржумского сельского поселения на 2022-2024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,46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 – 3,73; темпы роста численности участников культурно-массовых мероприятий, проводимых учреждениями культурно-досугового типа, к предыдущему году – 94%;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76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учреждени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,3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культуры- в т.ч. улучшение творческого потенциала коллектива; рост показателей культурно-досуговой деятельности; число посетителей культурно-досуговых мероприятий – 3110 человек количество клубных формирований – 90; число участников клубных формирований – 900 человек; число концертов   – 76; число посетителей концертов  – 3600 человек.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,33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учреждений сельских библиот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1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качества услуг, предоставляемых учреждениями библиотек </w:t>
              <w:br/>
              <w:t xml:space="preserve"> количество экземпляров библиотечного фонда 9189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1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бюджета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9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9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3.1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162  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51"/>
        <w:gridCol w:w="1452"/>
        <w:gridCol w:w="1242"/>
        <w:gridCol w:w="1275"/>
        <w:gridCol w:w="1560"/>
      </w:tblGrid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на 2022-2024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88,11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,6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11,81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учреждений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2,05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Уржум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2,05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учреждений сельских библиот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1,48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Уржум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1,48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8,6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8,6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Уржум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Уржум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57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Уржум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2:00Z</dcterms:created>
  <dc:creator>1</dc:creator>
  <dc:description/>
  <dc:language>en-US</dc:language>
  <cp:lastModifiedBy>79229707989</cp:lastModifiedBy>
  <cp:lastPrinted>2021-04-14T13:44:00Z</cp:lastPrinted>
  <dcterms:modified xsi:type="dcterms:W3CDTF">2022-12-20T07:32:00Z</dcterms:modified>
  <cp:revision>2</cp:revision>
  <dc:subject/>
  <dc:title/>
</cp:coreProperties>
</file>