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УРЖУМСКАЯ СЕЛЬСКАЯ ДУМА</w:t>
      </w:r>
    </w:p>
    <w:p>
      <w:pPr>
        <w:pStyle w:val="Normal"/>
        <w:rPr/>
      </w:pPr>
      <w:r>
        <w:rPr/>
        <w:t>УРЖУМСКОГО РАЙОНА КИРОВСКОЙ ОБЛАСТИ</w:t>
      </w:r>
    </w:p>
    <w:p>
      <w:pPr>
        <w:pStyle w:val="Normal"/>
        <w:rPr/>
      </w:pPr>
      <w:r>
        <w:rPr/>
        <w:t xml:space="preserve"> </w:t>
      </w:r>
      <w:r>
        <w:rPr/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1» февраля 2024 года                                                                              № 15/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стандарта уровня платежей граждан за коммунальные услуги на 1 полугодие 2024 года на территории муниципального образования Уржумское сельское поселение Уржумского района Кировской области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статьи 157.1 Жилищного кодекса Российской Федерации, постановления Правительства Кировской области от 28.09.2007              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, распоряжения Правительства РФ от 10.11.2023 № 3147-Р                      «Об индексах изменения размера вносимой гражданами платы за коммунальные услуги в среднем по субъектам РФ и предельно допустимые отклонения по отдельным муниципальным образованиям от величины указанных индексов на 2024-2028 годы», Указом Губернатора Кировской области от 13.12.2023 № 167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3 года по 31 декабря 2028 года»</w:t>
      </w:r>
      <w:r>
        <w:rPr>
          <w:sz w:val="28"/>
          <w:szCs w:val="28"/>
        </w:rPr>
        <w:t>, статьей 23 Устава муниципального образования Уржумское сельское поселение Уржумского района Кировской области, Уржумская сельская  Дума  РЕШИЛА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color w:val="000000"/>
          <w:sz w:val="28"/>
          <w:szCs w:val="28"/>
        </w:rPr>
        <w:t>стандарт уровня платежей граждан за коммунальные услуги по теплоснабжению по многоквартирным и жилым домам на территории муниципального образования Уржумское сельское поселение Уржумского района Кировской области на 1 полугодие 2024 года согласно приложению № 1 к настоящему решению. Прилагается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становить стандарт уровня платежей граждан за коммунальные услуги по водоснабжению по многоквартирным и жилым домам на территории муниципального образования Уржумское сельское поселение Уржумского района Кировской области на 1 полугодие 2024 года согласно приложению № 2 к настоящему решению. Прилагаетс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в соответствии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, размещению на официальном сайте Уржумского сельского поселения и распространяется на правоотношения возникшие с 1 января 2024 г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ржумской 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Уржумского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Л.А. Платунова</w:t>
      </w:r>
    </w:p>
    <w:p>
      <w:pPr>
        <w:pStyle w:val="Normal"/>
        <w:shd w:fill="FFFFFF" w:val="clear"/>
        <w:tabs>
          <w:tab w:val="clear" w:pos="708"/>
          <w:tab w:val="left" w:pos="9094" w:leader="none"/>
        </w:tabs>
        <w:autoSpaceDE w:val="false"/>
        <w:spacing w:lineRule="exact" w:line="317" w:before="7" w:after="0"/>
        <w:ind w:left="22" w:right="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520" w:hanging="0"/>
        <w:rPr>
          <w:sz w:val="28"/>
          <w:szCs w:val="28"/>
        </w:rPr>
      </w:pPr>
      <w:r>
        <w:rPr>
          <w:sz w:val="28"/>
          <w:szCs w:val="28"/>
        </w:rPr>
        <w:t>к решению Уржумской</w:t>
      </w:r>
    </w:p>
    <w:p>
      <w:pPr>
        <w:pStyle w:val="Normal"/>
        <w:ind w:left="6520" w:hanging="0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ind w:left="65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15/84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ня платежей граждан за коммунальные услуги по теплоснабжению (отоплению) по многоквартирным домам на территории муниципального образования Уржумское сельское поселение Уржу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на 1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52"/>
        <w:gridCol w:w="2835"/>
        <w:gridCol w:w="356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ммунальной услуг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 уровня платежей граждан за коммунальные услуги,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П «Облкоммун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ение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7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6520" w:hanging="0"/>
        <w:rPr>
          <w:sz w:val="28"/>
          <w:szCs w:val="28"/>
        </w:rPr>
      </w:pPr>
      <w:r>
        <w:rPr>
          <w:sz w:val="28"/>
          <w:szCs w:val="28"/>
        </w:rPr>
        <w:t>к решению Уржумской</w:t>
      </w:r>
    </w:p>
    <w:p>
      <w:pPr>
        <w:pStyle w:val="Normal"/>
        <w:ind w:left="6520" w:hanging="0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ind w:left="65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15/84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вня платежей граждан за коммунальные услуги по водоснабжению по многоквартирным домам на территории муниципального образования Уржумское сельское поселение Уржу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на 1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09"/>
        <w:gridCol w:w="2479"/>
        <w:gridCol w:w="27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ммунальной услуг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 уровня платежей граждан за коммунальные услуги,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Пригородное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8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ссвет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8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фирма Строитель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5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мени Киров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9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55:00Z</dcterms:created>
  <dc:creator>ИВАН</dc:creator>
  <dc:description/>
  <cp:keywords/>
  <dc:language>en-US</dc:language>
  <cp:lastModifiedBy>79229707989</cp:lastModifiedBy>
  <cp:lastPrinted>2020-12-21T10:06:00Z</cp:lastPrinted>
  <dcterms:modified xsi:type="dcterms:W3CDTF">2024-02-22T07:13:00Z</dcterms:modified>
  <cp:revision>3</cp:revision>
  <dc:subject/>
  <dc:title>УРЖУМСКАЯ СЕЛЬСКАЯ ДУМА</dc:title>
</cp:coreProperties>
</file>