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АЯ СЕЛЬСКАЯ ДУ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21» февраля 2024 года                                            </w:t>
        <w:tab/>
        <w:t xml:space="preserve">    </w:t>
        <w:tab/>
        <w:t xml:space="preserve">                    № 15/83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center"/>
        <w:rPr/>
      </w:pPr>
      <w:r>
        <w:rPr>
          <w:sz w:val="28"/>
          <w:szCs w:val="28"/>
        </w:rPr>
        <w:t xml:space="preserve">дер. Богданово Уржумского района 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Уржумской сельской Думы от 22.12.2023 № 13/75 «О бюджете Уржумского сельского поселения Уржумского района Кировской области на 2024 год и на плановый период 2025 и 2026 годов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23, 24 Устава муниципального образования Уржумского сельского поселения Уржумского района Кировской области, «Положения о бюджетном процессе в муниципальном образовании Уржумское сельское поселение Уржумского района Кировской области», утвержденного решением Уржумской сельской Думы от 08.11.2013 № 8/75, с изменениями Уржумская сельская Дума РЕШИЛА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Уржумской сельской Думы «О бюджете Уржумского сельского поселения на 2024 год и на плановый период 2025 и 2026 годов» (далее – Решение) следующие изменения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 пункт 1 статьи 1 Решения изложить в новой редакции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1. Утвердить основные характеристики бюджета Уржумского сельского поселения на 2024 год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1) общий объем доходов бюджета Уржумского сельского поселения в сумме 49183,430 тыс. рублей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2) общий объем расходов бюджета Уржумского сельского поселения в сумме 52435,615 тыс. рублей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щий объем дефицита бюджета Уржумского сельского поселения в сумме 3252,185 тыс. рублей;»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 пункт 1 статьи 4 Решения изложить в новой редакции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 на 2024 год, согласно приложению 3 к настоящему Решению. Прилагается;»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3. пункт 1 статьи 5 Решения изложить в новой редакции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«1) на 2024 год, согласно приложению 5 к настоящему Решению. Прилагается»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1.4. пункты 1 статьи 6 Решения изложить в новой редакции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 на 2024 год, согласно приложению 7 к настоящему Решению. Прилагается»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5. пункты 1 статьи 7 Реш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1) на 2024 год, согласно приложению 9 к настоящему Решению. Прилагается»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6. пункт 1 статьи 8 Реш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на 2024 год, согласно приложению 11 к настоящему Решению. Прилагается»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7. подпункт 1 пункта 2 статьи 10 Реш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«на 2024 год в сумме 9911,820 тыс. рублей»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8. пункт 1 статьи 12 Реш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на 2024 год в сумме 16479,987 тыс. рубл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ржумско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  О.М. Неган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Уржум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Л.А. Платун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14:00Z</dcterms:created>
  <dc:creator>user</dc:creator>
  <dc:description/>
  <cp:keywords/>
  <dc:language>en-US</dc:language>
  <cp:lastModifiedBy>79229707989</cp:lastModifiedBy>
  <cp:lastPrinted>2024-02-21T12:55:00Z</cp:lastPrinted>
  <dcterms:modified xsi:type="dcterms:W3CDTF">2024-03-01T12:14:00Z</dcterms:modified>
  <cp:revision>2</cp:revision>
  <dc:subject/>
  <dc:title>УРЖУМСКАЯ РАЙОННАЯ ДУМА ТРЕТЬЕГО СОЗЫВА</dc:title>
</cp:coreProperties>
</file>