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УРЖУМСКАЯ СЕЛЬСКАЯ ДУМ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РЖУМСКОГО РАЙОНА КИРО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февраля 2024 года                                                                              № 15/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 и использования бюджетных ассигнований дорожного фонда Уржумского сельского поселения, утвержденный решением Уржумской сельской Думы от 08.11.2013 № 9/72</w:t>
      </w:r>
    </w:p>
    <w:p>
      <w:pPr>
        <w:pStyle w:val="3"/>
        <w:widowControl w:val="false"/>
        <w:jc w:val="center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/>
          <w:bCs/>
          <w:sz w:val="4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 и использования бюджетных ассигнований дорожного фонда Уржумского сельского поселения, утвержденный решением Уржумской сельской Думы от 08.11.2013 № 9/72 (далее – Порядок)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орядок пунктом 10 следующего содержа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0. Объём бюджетных ассигнований дорожного фонда Уржумского сельского поселения увеличивается от налога на доходы с физических лиц на сумму 500000,00 рублей в 2024 году.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его официального опубликования в Информационном бюллетене органов местного самоуправления Уржумского сельского поселения Уржумского района Кировской области и распространяется на правоотношения, возникшие с 01 января 202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ржум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жум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7:00Z</dcterms:created>
  <dc:creator>user</dc:creator>
  <dc:description/>
  <cp:keywords/>
  <dc:language>en-US</dc:language>
  <cp:lastModifiedBy>79229707989</cp:lastModifiedBy>
  <cp:lastPrinted>2017-08-10T11:00:00Z</cp:lastPrinted>
  <dcterms:modified xsi:type="dcterms:W3CDTF">2024-02-27T06:03:00Z</dcterms:modified>
  <cp:revision>3</cp:revision>
  <dc:subject/>
  <dc:title>УРЖУМСКАЯ РАЙОННАЯ ДУМА ТРЕТЬЕГО СОЗЫВА</dc:title>
</cp:coreProperties>
</file>