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.09.2023 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157     </w:t>
      </w:r>
      <w:r>
        <w:rPr>
          <w:color w:val="FFFFFF"/>
          <w:sz w:val="28"/>
          <w:szCs w:val="28"/>
          <w:u w:val="single"/>
        </w:rPr>
        <w:t>д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9"/>
        <w:rPr>
          <w:sz w:val="28"/>
          <w:szCs w:val="28"/>
        </w:rPr>
      </w:pPr>
      <w:r>
        <w:rPr>
          <w:szCs w:val="28"/>
          <w:u w:val="single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4"/>
        </w:rPr>
        <w:t xml:space="preserve">Об утверждении Регламента реализации </w:t>
      </w:r>
      <w:r>
        <w:rPr>
          <w:b/>
          <w:sz w:val="28"/>
          <w:szCs w:val="28"/>
        </w:rPr>
        <w:t>муниципального учреждения администрации Уржумского сельского поселения Уржумского района Кировской области</w:t>
      </w:r>
      <w:r>
        <w:rPr>
          <w:b/>
          <w:bCs/>
          <w:szCs w:val="28"/>
        </w:rPr>
        <w:t xml:space="preserve"> </w:t>
      </w:r>
      <w:r>
        <w:rPr>
          <w:b/>
          <w:sz w:val="28"/>
          <w:szCs w:val="24"/>
        </w:rPr>
        <w:t>полномочий администратора доходов бюджета Уржум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от 26.12.2022 № 192 «О полномочиях по осуществлению функций главного администратора поступлений средств в бюджет» администрация Уржумского сельского поселения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Регламент реализации муниципального учреждения администрации Уржумского сельского поселения Уржумского района Кировской области полномочий администратора доходов бюджета Уржумского сельского поселения по взысканию дебиторской задолженности по платежам в бюджет, пеням, и штрафам по ним согласно приложению. </w:t>
      </w:r>
    </w:p>
    <w:p>
      <w:pPr>
        <w:pStyle w:val="Style19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главного бухгалтера Л.В. Смышляеву.</w:t>
      </w:r>
    </w:p>
    <w:p>
      <w:pPr>
        <w:pStyle w:val="Style19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19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/>
        <w:rPr/>
      </w:pPr>
      <w:r>
        <w:rPr>
          <w:sz w:val="28"/>
          <w:szCs w:val="28"/>
        </w:rPr>
        <w:t xml:space="preserve">Уржумского сельского поселения                                                 Л.А. Платунова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бухгалтер                                                                          Л.В. Смышля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     Н.В. Мальцева</w:t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5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9"/>
        <w:ind w:left="5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9"/>
        <w:ind w:left="5556" w:hanging="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Style19"/>
        <w:ind w:left="5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157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spacing w:lineRule="atLeast" w:line="360"/>
        <w:ind w:left="5556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ализации </w:t>
      </w:r>
      <w:r>
        <w:rPr>
          <w:b/>
          <w:sz w:val="28"/>
          <w:szCs w:val="28"/>
        </w:rPr>
        <w:t>муниципальное учреждение администрация Уржумского сельского поселения Уржумского района Кировской области</w:t>
      </w:r>
      <w:r>
        <w:rPr>
          <w:b/>
          <w:bCs/>
          <w:szCs w:val="28"/>
        </w:rPr>
        <w:t xml:space="preserve"> </w:t>
      </w:r>
      <w:r>
        <w:rPr>
          <w:b/>
          <w:sz w:val="28"/>
          <w:szCs w:val="24"/>
        </w:rPr>
        <w:t>полномочий администратора доходов бюджета Уржум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1.1. Настоящий регламент устанавливает порядок реализации  администрации Уржумского сельского поселения полномочий администратора доходов бюджета Уржумского сельского поселения по взысканию дебиторской задолженности  по платежам в бюджет, пеням и штрафам по ним, являющимся источником формирования доходов бюджета Уржумского сельского поселения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 соответственно Уржумское сельское поселение, регламент, дебиторская задолженность по доходам).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8"/>
        <w:jc w:val="both"/>
        <w:rPr/>
      </w:pPr>
      <w:r>
        <w:rPr>
          <w:sz w:val="28"/>
        </w:rPr>
        <w:t>2.1. Администрация Уржумского сельского поселения, осуществляет полномочия администратора доходов по платежам в бюджет Уржумского сельского поселения, пеней и штрафам по ним (далее – администрация). Администрация осуществляет следующие мероприятия по недопущению образования просроченной дебиторской задолженности по доходам, выявлению фактов, влияющих на образование простроченной кредиторской задолженности по доход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контролирует правильность исчисления, полноту и своевременность осуществления платежей в бюджет Уржумского сельского поселения, пеней и штрафов по ним, по закрепленным источникам доходов бюджета Уржумского сельского поселения, как за администратором доходов бюджета Уржумского сельского поселения, в том числе контролирует: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>фактическое зачисление платежей в бюджет Уржумского сельского поселения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>погашение начислений соответствующих платежей, являющихся источниками формирования доходов бюджета Уржумского сельского поселения, в Государственной информационной системе о государственных и муниципальных платежах, предусмотренной статьей 21 Федерального закона от 27.07.2010 № 210-ФЗ «Об организации предоставления государственных и муниципальных услуг» (далее – ГИС ГМП);</w:t>
      </w:r>
    </w:p>
    <w:p>
      <w:pPr>
        <w:pStyle w:val="Style18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нение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Уржум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Уржумского сельского поселения в порядке и случаях, предусмотренных законодательством Российской Федерации;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>своевременное начисление неустойки, штрафов, пени;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, уменьшению (списанию), а также своевременное их отражение в бюджетном учете;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>2) ежеквартально обеспечивае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>3)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Style18"/>
        <w:ind w:left="0" w:firstLine="709"/>
        <w:jc w:val="both"/>
        <w:rPr>
          <w:sz w:val="28"/>
        </w:rPr>
      </w:pPr>
      <w:r>
        <w:rPr>
          <w:sz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Style18"/>
        <w:ind w:left="0" w:firstLine="709"/>
        <w:jc w:val="both"/>
        <w:rPr>
          <w:sz w:val="28"/>
        </w:rPr>
      </w:pPr>
      <w:r>
        <w:rPr>
          <w:sz w:val="28"/>
        </w:rPr>
        <w:t>наличия сведений о возбуждении в отношении должника дела о банкротстве;</w:t>
      </w:r>
    </w:p>
    <w:p>
      <w:pPr>
        <w:pStyle w:val="Style18"/>
        <w:ind w:left="0" w:firstLine="709"/>
        <w:jc w:val="both"/>
        <w:rPr>
          <w:sz w:val="28"/>
        </w:rPr>
      </w:pPr>
      <w:r>
        <w:rPr>
          <w:sz w:val="28"/>
        </w:rPr>
        <w:t>4) своевременно направляет предложения в постоянно действующую комиссию по поступлению и выбытию активов (далее – комиссия), для принятия решения о признании безнадежной к взысканию задолженности по платежам в бюджет Уржумского сельского поселения и ее списание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Уржум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>2) направление претензии должнику о погашении образовавшейся задолженности в досудебном порядке в установленный законом срок или договором (контрактом, соглашением),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>3)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8"/>
        <w:ind w:left="0" w:firstLine="709"/>
        <w:jc w:val="both"/>
        <w:rPr>
          <w:sz w:val="28"/>
        </w:rPr>
      </w:pPr>
      <w:r>
        <w:rPr>
          <w:sz w:val="28"/>
        </w:rPr>
        <w:t>4) представление интересов Уржумского сельского поселения в случае возникновения процедур банкротства должника по дебиторской задолженности по доходам в порядке, в сроки и в случаях, предусмотренных законодательством Российской Федерации о банкротстве РФ;</w:t>
      </w:r>
    </w:p>
    <w:p>
      <w:pPr>
        <w:pStyle w:val="Style18"/>
        <w:ind w:left="0" w:firstLine="709"/>
        <w:jc w:val="both"/>
        <w:rPr>
          <w:sz w:val="28"/>
        </w:rPr>
      </w:pPr>
      <w:r>
        <w:rPr>
          <w:sz w:val="28"/>
        </w:rPr>
        <w:t>5) информирование посредством телефонной связи должника по дебиторской задолженности по доходам в течение срока добровольного погашения задолжен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3.2. Администрация при выявлении в ходе контроля за поступлением доходов в бюджет Уржумского сельского поселения 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>1) производит расчет задолженности по пеням и штрафам;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>2)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ind w:firstLine="708"/>
        <w:jc w:val="both"/>
        <w:rPr/>
      </w:pPr>
      <w:r>
        <w:rPr>
          <w:sz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При добровольном исполнении обязательства в срок, указанный</w:t>
        <w:tab/>
        <w:t xml:space="preserve"> в требовании (претензии), претензионная работа в отношении должника прекращаетс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firstLine="708"/>
        <w:jc w:val="both"/>
        <w:rPr/>
      </w:pPr>
      <w:r>
        <w:rPr>
          <w:sz w:val="28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>4.3. Ведущий специалист, юрисконсульт администрации во взаимодействии с главным бухгалтером Уржумского сельского поселения в течение 30 рабочих дней с даты получения информации, указанной в пункте 4.1.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>4.4. В течение 10 рабочих дней со дня поступления в администрацию исполнительного документа ведущий специалист, юрисконсульт администрации направляет его главному бухгалтеру Уржумского сельского поселения для принудительного исполнения в порядке, установленном действующим законодательством.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>4.5. При принятии судом решения о полном (частичном) отказе в удовлетворении заявленных требований ведущий специалист, юрисконсульт администрации, обеспечивает принятие исчерпывающих мер по обжалованию судебных актов.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>4.6. Документы о ходе претензионно-исковой работы по взысканию задолженности, в том числе судебные акты, на бумажном носителе хранятся у ведущего специалиста, юрисконсульта администрации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ведущий специалист, администрации осуществляет, при необходимости, взаимодействие со службой судебных приставов, включающее себя:</w:t>
      </w:r>
    </w:p>
    <w:p>
      <w:pPr>
        <w:pStyle w:val="Normal"/>
        <w:ind w:firstLine="709"/>
        <w:jc w:val="both"/>
        <w:rPr/>
      </w:pPr>
      <w:r>
        <w:rPr>
          <w:sz w:val="28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6">
    <w:name w:val="WW8Num1z6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8:00Z</dcterms:created>
  <dc:creator>user</dc:creator>
  <dc:description/>
  <dc:language>en-US</dc:language>
  <cp:lastModifiedBy>79229707989</cp:lastModifiedBy>
  <cp:lastPrinted>2023-09-20T11:28:00Z</cp:lastPrinted>
  <dcterms:modified xsi:type="dcterms:W3CDTF">2023-09-20T08:28:00Z</dcterms:modified>
  <cp:revision>2</cp:revision>
  <dc:subject/>
  <dc:title/>
</cp:coreProperties>
</file>