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.09.2023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№ 153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Богданово Уржум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муниципальных услуг, оказываемых администрацией Уржумского сельского поселения Уржумского района Кировской области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распоряжениями Правительства Российской Федерации от 17.12.2009                     № 1993 – р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</w:t>
      </w:r>
      <w:r>
        <w:rPr>
          <w:rFonts w:cs="Times New Roman" w:ascii="Times New Roman" w:hAnsi="Times New Roman"/>
          <w:sz w:val="28"/>
          <w:szCs w:val="28"/>
        </w:rPr>
        <w:t>», от 07.09.2010 № 1506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внесении изменений в распоряжение Правительства Российской Федерации от 17.12.2009 № 1993-р (в части перенесения отдельных услуг, осуществляемых в рамках полномочий Российской Федерации, переданных для осуществления органам государственной власти субъектов Российской Федерации, в отдельный перечень, с установлением более сжатых сроков перевода в электронный вид)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Кировской области от 10.12.2019 № 636-П «Об утверждении государственной программы Кировской области «Информационное общество», 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Уржумское сельское поселение Уржумского района Кировской области, администрация Уржумского сельского поселения ПОСТАНОВЛЯЕТ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, оказываемых администрацией Уржумского сельского поселения Уржумского района Кировской области согласно Приложения №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Уржумского сельского поселения о</w:t>
      </w:r>
      <w:r>
        <w:rPr>
          <w:rFonts w:cs="Times New Roman" w:ascii="Times New Roman" w:hAnsi="Times New Roman"/>
          <w:bCs/>
          <w:sz w:val="28"/>
          <w:szCs w:val="28"/>
        </w:rPr>
        <w:t>т 23.12.2022 № 169 «Об утверждении Перечня муниципальных услуг, оказываемых администрацией Уржумского сельского поселения Уржумского района Кировской област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Style23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сельского поселения                                                   Л. А. Платунов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, юрисконсульт                                               Н.В. Мальц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жумского сельского поселения</w:t>
      </w:r>
    </w:p>
    <w:p>
      <w:pPr>
        <w:pStyle w:val="Normal"/>
        <w:spacing w:lineRule="auto" w:line="240" w:before="0" w:after="0"/>
        <w:ind w:left="5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4.09.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153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</w:t>
      </w:r>
    </w:p>
    <w:p>
      <w:pPr>
        <w:pStyle w:val="ConsPlusTitle"/>
        <w:widowControl/>
        <w:spacing w:lineRule="auto" w:line="360"/>
        <w:ind w:left="1276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left="1276" w:right="141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ых услуг, оказываемых администрацией Уржумского сельского поселения Уржумского района Кировской области</w:t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92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>
          <w:trHeight w:val="10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и объекта капитального 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32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 в качестве, нуждающихся в жилых помещения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жилого помещения по договору социального найм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маем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и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ватизац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  <w:shd w:fill="FFFFFF" w:val="clear"/>
        </w:rPr>
      </w:pPr>
      <w:r>
        <w:rPr>
          <w:rFonts w:eastAsia="@Arial Unicode MS" w:cs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ind w:left="72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Знак"/>
    <w:basedOn w:val="Normal"/>
    <w:qFormat/>
    <w:pPr>
      <w:spacing w:lineRule="auto" w:line="240" w:before="0" w:after="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right="0" w:firstLine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3:00Z</dcterms:created>
  <dc:creator>марина</dc:creator>
  <dc:description/>
  <cp:keywords/>
  <dc:language>en-US</dc:language>
  <cp:lastModifiedBy>79229707989</cp:lastModifiedBy>
  <cp:lastPrinted>2023-09-20T10:13:00Z</cp:lastPrinted>
  <dcterms:modified xsi:type="dcterms:W3CDTF">2023-09-20T07:14:00Z</dcterms:modified>
  <cp:revision>3</cp:revision>
  <dc:subject/>
  <dc:title/>
</cp:coreProperties>
</file>