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4.09.2023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 xml:space="preserve">      № 150      </w:t>
      </w:r>
      <w:r>
        <w:rPr>
          <w:color w:val="FFFFFF"/>
          <w:szCs w:val="28"/>
          <w:u w:val="single"/>
        </w:rPr>
        <w:t xml:space="preserve">а </w:t>
      </w:r>
      <w:r>
        <w:rPr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4"/>
        </w:rPr>
        <w:t>Об утверждении Порядка принятия решений о признании безнадежной к взысканию задолженности по платежам в бюджет Уржумского сельского поселения, главным администратором доходов которых является муниципальное учреждение администрации Уржумского сельского поселения Уржумского района Киров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 № 393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администрация Уржумского сельского поселения ПОСТАНОВЛЯЕТ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твердить </w:t>
      </w:r>
      <w:hyperlink w:anchor="P3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й о признании безнадежной к взысканию задолженности по платежам в бюджет Уржумского сельского поселения, главным администратором доходов которых является муниципальное учреждение администрации Уржумского сельского поселения Уржумского района Кировской области, согласно приложению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по финансовым вопросам, главного бухгалтера Л.В. Смышляев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Cs w:val="28"/>
        </w:rPr>
      </w:pPr>
      <w:r>
        <w:rPr/>
        <w:t xml:space="preserve">3. Постановление вступает в силу в соответствие с действующим законодательством и распространяется на правоотношения, возникшие </w:t>
      </w:r>
      <w:r>
        <w:rPr>
          <w:szCs w:val="28"/>
        </w:rPr>
        <w:t>с 1 января 2023 год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Уржумского сельского поселения                                                  Л.А. Платуно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Заместитель главы администраци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/>
      </w:pPr>
      <w:r>
        <w:rPr>
          <w:szCs w:val="28"/>
        </w:rPr>
        <w:t xml:space="preserve">Ведущий специалист, юрисконсульт                                             Н.В. Мальце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firstLine="5529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6"/>
        <w:ind w:left="5529" w:hanging="0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Style16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150     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>принятия решений о признании безнадежной к взысканию задолженности по платежам в бюджет Уржумского сельского поселения, главным администратором доходов которых является муниципальное учреждение администрации Уржумского сельского поселения Уржумского района Кировской области</w:t>
      </w:r>
      <w:r>
        <w:rPr>
          <w:b/>
          <w:bCs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инятия решений о признании безнадежной к взысканию задолженности по платежам в бюджет Уржумского сельского поселения, главным администратором доходов которых является муниципальное учреждение администрация Уржумского сельского поселения (далее - Порядок), устанавливает случаи признания безнадежной к взысканию задолженности по платежам в бюджет Уржумского сельского поселения (далее - бюджет Уржумского сельского поселения), перечень документов, подтверждающих наличие оснований для принятия решений о признании безнадежной к взысканию задолженности по платежам в бюджет Уржумского сельского поселения, и порядок действия комиссии по принятию решений о признании безнадежной к взысканию задолженности по платежам в бюджет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задолженностью по платежам в бюджет Уржумского сельского поселения понимаются начисленные и не уплаченные в срок платежи по неналоговым доходам, подлежащим зачислению в бюджет Уржумского сельского поселения, а также пени и штрафы за их просроч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неналоговые доходы, администрируемые администрацией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ициатором признания безнадежной к взысканию задолженности в бюджет Уржумского сельского поселения выступает главный администратор доходов бюджета Уржумского сельского поселения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Уржумского сельского поселения на рассмотрение комиссии по поступлению и выбытию активов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тор доходов в течение 5 дней со дня утверждения акта о принятии решения о признании безнадежной к взысканию задолженности по платежам в бюджет Уржумского сельского поселения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 задолженности по платежам в бюджет Уржумского сельского поселения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2.1. Платежи в бюджет Уржумского сельского поселения, не уплаченные в установленный срок (задолженность по платежам в бюджет Уржумского сельского поселения)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мерти физического лица - плательщика платежей в бюджет Уржумского сельского поселения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знания банкротом индивидуального предпринимателя - плательщика платежей в бюджет Уржумского сельского посел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 Уржумского сельского поселения, не погашенной по причине недостаточности имущества долж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 Уржумского сельского поселения, не погашенной после завершения расчетов с кредиторами в соответствии с указанны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Ликвидации организации - плательщика платежей в бюджет Уржумского сельского поселения - в части задолженности по платежам в бюджет Уржумского сельского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ржумского сельского поселения утрачивает возможность взыскания задолженности по платежам в бюджет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Уржумского сельского поселения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 Уржум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 Уржум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 xml:space="preserve">2.2. Наряду со случаями, предусмотренными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по платежам в бюджет принимается руководителем администратора доходов бюджета на основании документов, подтверждающих обстоятельства, предусмотренные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 Уржумского сельского поселения и о ее списани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арточка учета средств и расчетов администратора доходов бюджета об учитываемых в бюджетном учете суммах задолженности по уплате платежей в бюджет в разрезе видов доходов по плательщикам и соответствующим им суммам рас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равка должностного лица администратора доходов бюджета, наделенного полномочиями по контролю за полнотой и своевременностью начисления и осуществления платежей в бюджеты Уржумского сельского поселения, о принятых мерах по обеспечению взыскания задолженности по платежам в бюджет Уржумского сельского поселения, в которой отражаются сведения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ервичных документах, подтверждающих факты признания или непризнания контрагентом задолженности перед администратором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ока исковой давности с отражением всех обстоятельств, влияющих на его т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, предпринятых для взыскания задолженности, в том числе в порядке судебного и (или) исполнительного производства, с приложением копий судебных актов (актов исполнительного производ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приводящие к невозможности исполнения обязательств, в том числе соответствующие акты государственных органов и исполнительные лис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окументы, подтверждающие случаи признания безнадежной к взысканию задолженности по платежам в бюджет Уржумского сельского поселен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Уржумского сельского поселения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Уржумского сельского поселения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Уржумского сельского поселения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Уржум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Уржум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Уржумского сельского поселения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Уржум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действия комиссии по принятию решений о признании безнадежной к взысканию задолженности по платежам в бюджет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в течение 5 рабочих дней рассматривает представленный администратором доходов перечень документов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дготавливает проект решения о признании безнадежной к взысканию задолженности по платежам в бюджет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изнании безнадежной к взысканию задолженности по платежам в бюджет Уржумского сельского поселения принимается администратором доходов на основании документов, подтверждающих обстоятельства, предусмотренны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 признании безнадежной к взысканию задолженности по платежам в бюджет Уржумского сельского поселения оформляется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формленный Комиссией акт о признании безнадежной к взысканию задолженности по платежам в бюджет Уржумского сельского поселения утверждается руководителем администратора доход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кт, имеющий статус первичного учетного документа, должностное лицо администратора доходов бюджета направляет в отдел бухгалтерского учета соответствующего администратора доходов бюджета в течение 3 рабочих дней со дня его утверждения для отражения в бюджетном учете списания задолженности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371" w:firstLine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304"/>
        <w:gridCol w:w="1020"/>
        <w:gridCol w:w="2268"/>
        <w:gridCol w:w="1509"/>
        <w:gridCol w:w="1701"/>
      </w:tblGrid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расшифровка подписи)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"___" _____________ 20___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726" w:hRule="atLeast"/>
        </w:trPr>
        <w:tc>
          <w:tcPr>
            <w:tcW w:w="9560" w:type="dxa"/>
            <w:gridSpan w:val="7"/>
            <w:tcBorders/>
          </w:tcPr>
          <w:p>
            <w:pPr>
              <w:pStyle w:val="ConsPlusNormal"/>
              <w:ind w:firstLine="709"/>
              <w:jc w:val="center"/>
              <w:rPr/>
            </w:pPr>
            <w:bookmarkStart w:id="5" w:name="P11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АКТ № 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(непризнании) безнадежной к взысканию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платежам в бюджет Уржумского сельского поселения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20__ г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администратора доходов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ступлению и выбытию активов в состав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 отчество (последнее - 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ая _____________________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20___ г. N ______________, рассмотрела наличие оснований для признания безнадежной к взысканию задолженности по платежам в бюджет Уржумского сельского поселения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наименование платежа в бюджет, по которому возникла задолженность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латеже, по которому возникла задолж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задолженности по платежам в бюджет Уржумского сельского поселения/сумма задолженности по пеням и штрафам по соответствующим платежам в бюджет Уржум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браз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 (фамилия, имя, отчество (последнее - при наличии) физического лица),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списания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а Уржумского сельского поселения, по которому учитывается задолженность по платежам в бюджет Уржумского сельского поселения, его 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1928"/>
        <w:gridCol w:w="1656"/>
        <w:gridCol w:w="2778"/>
      </w:tblGrid>
      <w:tr>
        <w:trPr>
          <w:trHeight w:val="23" w:hRule="atLeast"/>
        </w:trPr>
        <w:tc>
          <w:tcPr>
            <w:tcW w:w="9066" w:type="dxa"/>
            <w:gridSpan w:val="4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: _______________________________________________________________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 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656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                        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6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6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6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Символ нумерации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Ňŕáëčöű (ěîíîřčđčííűé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50F05114C4CB20A901A7A108E1A397863FFAB76130A96470754CA62C3652B33CCF7F2B55FE5rCL" TargetMode="External"/><Relationship Id="rId3" Type="http://schemas.openxmlformats.org/officeDocument/2006/relationships/hyperlink" Target="consultantplus://offline/ref=39235148B04D1E3D2B76942283283A0426719D1EE3A43FC131BAA5A8C09B93DC8C17D1D6A87CE7E61816DE9864AECBB9BFE950C26157UCg8K" TargetMode="External"/><Relationship Id="rId4" Type="http://schemas.openxmlformats.org/officeDocument/2006/relationships/hyperlink" Target="consultantplus://offline/ref=39235148B04D1E3D2B76942283283A0426719D1FEEA43FC131BAA5A8C09B93DC9E1789DFAA7AF1ED445998CD6BUAgCK" TargetMode="External"/><Relationship Id="rId5" Type="http://schemas.openxmlformats.org/officeDocument/2006/relationships/hyperlink" Target="consultantplus://offline/ref=39235148B04D1E3D2B76942283283A0426719D1FEEA43FC131BAA5A8C09B93DC9E1789DFAA7AF1ED445998CD6BUAgCK" TargetMode="External"/><Relationship Id="rId6" Type="http://schemas.openxmlformats.org/officeDocument/2006/relationships/hyperlink" Target="consultantplus://offline/ref=39235148B04D1E3D2B76942283283A0426779F18ECA53FC131BAA5A8C09B93DC8C17D1D3AB7BECE9444CCE9C2DFAC7A6BEFF4EC87F57CB89U3g3K" TargetMode="External"/><Relationship Id="rId7" Type="http://schemas.openxmlformats.org/officeDocument/2006/relationships/hyperlink" Target="consultantplus://offline/ref=39235148B04D1E3D2B76942283283A0426779F18ECA53FC131BAA5A8C09B93DC8C17D1D3AB7BECE9454CCE9C2DFAC7A6BEFF4EC87F57CB89U3g3K" TargetMode="External"/><Relationship Id="rId8" Type="http://schemas.openxmlformats.org/officeDocument/2006/relationships/hyperlink" Target="consultantplus://offline/ref=39235148B04D1E3D2B76942283283A0426779F18ECA53FC131BAA5A8C09B93DC8C17D1D3AB7BECE9444CCE9C2DFAC7A6BEFF4EC87F57CB89U3g3K" TargetMode="External"/><Relationship Id="rId9" Type="http://schemas.openxmlformats.org/officeDocument/2006/relationships/hyperlink" Target="consultantplus://offline/ref=39235148B04D1E3D2B76942283283A0426779F18ECA53FC131BAA5A8C09B93DC8C17D1D3AB7BECE9454CCE9C2DFAC7A6BEFF4EC87F57CB89U3g3K" TargetMode="External"/><Relationship Id="rId10" Type="http://schemas.openxmlformats.org/officeDocument/2006/relationships/hyperlink" Target="consultantplus://offline/ref=39235148B04D1E3D2B76942283283A0426719B18E3A13FC131BAA5A8C09B93DC9E1789DFAA7AF1ED445998CD6BUAgCK" TargetMode="External"/><Relationship Id="rId11" Type="http://schemas.openxmlformats.org/officeDocument/2006/relationships/hyperlink" Target="consultantplus://offline/ref=39235148B04D1E3D2B76942283283A0426719B17EAAD3FC131BAA5A8C09B93DC9E1789DFAA7AF1ED445998CD6BUAgCK" TargetMode="External"/><Relationship Id="rId12" Type="http://schemas.openxmlformats.org/officeDocument/2006/relationships/hyperlink" Target="consultantplus://offline/ref=39235148B04D1E3D2B76942283283A0426779F18ECA53FC131BAA5A8C09B93DC8C17D1D3AB7BECE9444CCE9C2DFAC7A6BEFF4EC87F57CB89U3g3K" TargetMode="External"/><Relationship Id="rId13" Type="http://schemas.openxmlformats.org/officeDocument/2006/relationships/hyperlink" Target="consultantplus://offline/ref=39235148B04D1E3D2B76942283283A0426779F18ECA53FC131BAA5A8C09B93DC8C17D1D3AB7BECE9454CCE9C2DFAC7A6BEFF4EC87F57CB89U3g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2:00Z</dcterms:created>
  <dc:creator>Admin</dc:creator>
  <dc:description/>
  <cp:keywords/>
  <dc:language>en-US</dc:language>
  <cp:lastModifiedBy>79229707989</cp:lastModifiedBy>
  <cp:lastPrinted>2023-09-20T10:38:00Z</cp:lastPrinted>
  <dcterms:modified xsi:type="dcterms:W3CDTF">2023-09-20T07:40:00Z</dcterms:modified>
  <cp:revision>4</cp:revision>
  <dc:subject/>
  <dc:title/>
</cp:coreProperties>
</file>