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УРЖУМСКОГО СЕЛЬСКОГО ПОСЕЛЕНИЯ УРЖУМСКОГО РАЙОНА КИРОВСКОЙ ОБЛАСТИ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4.09.2023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№ 149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</w:t>
      </w:r>
    </w:p>
    <w:p>
      <w:pPr>
        <w:pStyle w:val="Standard"/>
        <w:ind w:hanging="0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Cs/>
          <w:szCs w:val="28"/>
        </w:rPr>
        <w:t>дер. Богданово Уржумского район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ир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списка невостребованных земельных долей по ТОО «Племрепродуктор 2-го порядка «Уржумский»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ржумского района Кировской области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ConsNormal"/>
        <w:widowControl/>
        <w:suppressAutoHyphens w:val="true"/>
        <w:autoSpaceDE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 соответствии с пунктом 7 статьи 12.1 Федерального закона от 24.07.200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 xml:space="preserve">№ 101-ФЗ «Об обороте земель сельскохозяйственного назначения», Уставом муниципального образования Уржумское сельское поселение Уржумского района Кировской области поселения, в связи с тем, что общим собранием участников долевой собственности в течение четырех месяцев со дня опубликования списка невостребованных земельных долей не принято решение по вопросу о невостребованных земельных долях, администрация Уржумского сельского поселения ПОСТАНОВЛЯЕТ: </w:t>
      </w:r>
    </w:p>
    <w:p>
      <w:pPr>
        <w:pStyle w:val="ConsNormal"/>
        <w:widowControl/>
        <w:suppressAutoHyphens w:val="true"/>
        <w:autoSpaceDE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список невостребованных земельных долей, возникших при приватизации сельскохозяйственных угодий на земельном участке, находившемся в пользовании ТОО «Племрепродуктор 2-го порядка «Уржумский»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ржумского района Кировской области, имеющем в настоящее время кадастровый номер 43:35:431001:573. Прилагается.</w:t>
      </w:r>
    </w:p>
    <w:p>
      <w:pPr>
        <w:pStyle w:val="ConsNormal"/>
        <w:widowControl/>
        <w:suppressAutoHyphens w:val="true"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Информационном бюллетене органов местного самоуправления Уржумского сельского поселения Уржумского района Кировской области и разместить на официальном сайте Уржумского поселения.</w:t>
      </w:r>
    </w:p>
    <w:p>
      <w:pPr>
        <w:pStyle w:val="ConsNormal"/>
        <w:widowControl/>
        <w:suppressAutoHyphens w:val="true"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hanging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/>
          <w:bCs/>
          <w:color w:val="000000"/>
          <w:sz w:val="28"/>
          <w:szCs w:val="28"/>
        </w:rPr>
      </w:r>
    </w:p>
    <w:p>
      <w:pPr>
        <w:pStyle w:val="Standard"/>
        <w:ind w:hanging="0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bCs/>
          <w:szCs w:val="28"/>
        </w:rPr>
        <w:t>Глава администрации</w:t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Уржумского сельского поселения                                                     Л.А. Платунова</w:t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ПОДГОТОВЛЕНО</w:t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Заведующий отделом                                                                          Е.А. Курочкина</w:t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СОГЛАСОВАНО</w:t>
      </w:r>
    </w:p>
    <w:p>
      <w:pPr>
        <w:pStyle w:val="Standard"/>
        <w:ind w:hanging="0"/>
        <w:jc w:val="left"/>
        <w:rPr>
          <w:rFonts w:cs="Times New Roman"/>
          <w:szCs w:val="28"/>
        </w:rPr>
      </w:pPr>
      <w:r>
        <w:rPr>
          <w:rFonts w:eastAsia="Calibri" w:cs="Times New Roman"/>
          <w:szCs w:val="28"/>
        </w:rPr>
        <w:t>Ведущий специалист, юрисконсульт                                                 Н.В. Мальцева</w:t>
      </w:r>
    </w:p>
    <w:p>
      <w:pPr>
        <w:pStyle w:val="Normal"/>
        <w:spacing w:lineRule="auto" w:line="240" w:before="0" w:after="0"/>
        <w:ind w:left="55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  <w:br/>
        <w:t xml:space="preserve">постановлением администрации                                                           Уржумского сельского поселения                                                                   </w:t>
      </w:r>
    </w:p>
    <w:p>
      <w:pPr>
        <w:pStyle w:val="Normal"/>
        <w:spacing w:lineRule="auto" w:line="240" w:before="0" w:after="0"/>
        <w:ind w:left="5556" w:hanging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04.09.20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 149       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ИСОК                                                                                                                                                                                                                  невостребованных земельных долей, возникших при приватизации сельскохозяйственных угодий на земельном участке, находившимся в пользовании ТОО «Племрепродуктор 2-го порядка «Уржумский»»,  с кадастровым номером 43:35:431001:5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Список земельных долей, которые признаны невостребованными в соответствии с пунктом 1 статьи 12.1 Федерального закона от 24.07.2002 № 101-ФЗ "Об обороте земель сельскохозяйственного назначения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76"/>
        <w:gridCol w:w="1278"/>
        <w:gridCol w:w="3825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леднее известное место жительств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адеев Мансур Манан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7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 Владимир Владимир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5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зкин Владимир Леонид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5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зиков Николай Петр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9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шков Анатолий Александр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5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прикова Елена Владимиров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1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ова Надежда Леонидов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6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обоева Галина Владимиров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8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ельянов Василий Владимир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3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ков Владимир Герман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0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авлев Виктор Анатоль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8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ировская обл., Уржумский р-он, д. Б.Речк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ьских Сергей Виктор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3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сихин Александр Павл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9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сихина Людмила Александров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3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ова Вера Николаев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9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ировская обл., Уржумский р-он, д. Берсенех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жевников Александр Михайл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0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вошеина Вера Сергеев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0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мышев Сергей Никола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6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инова Галина Викторов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0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озова Ираида Николаев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7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лова Лидия Рейнгольдов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3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жогин Вячеслав Никола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0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а Галина Петров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2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кова Валентина Иванов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2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оматов Алексей Серге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2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ева Ольга Владимиров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3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ировская обл., Уржумский р-он, д. Берсенех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цова Любовь Николаев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1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нин Виталий Федор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1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ерин Валерий Василь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0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быкин  Владимир Виктор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6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быкин Сергей Виктор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1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быкина Светлана Юрьев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4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ханова Зинаида Георгиев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0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рнев Игорь Никодим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4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рцов Сергей Никола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4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ентьева Фаина Сергеев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2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шин Петр Филат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0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ткуллин Галимулла Фаткул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2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монова Елена Иванов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1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пповых Валентина Николаев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9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пицын Анатолий Алексе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1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роких Валентина Васильев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1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52"/>
        <w:gridCol w:w="1278"/>
        <w:gridCol w:w="3258"/>
        <w:gridCol w:w="1318"/>
      </w:tblGrid>
      <w:tr>
        <w:trPr>
          <w:trHeight w:val="23" w:hRule="atLeast"/>
        </w:trPr>
        <w:tc>
          <w:tcPr>
            <w:tcW w:w="96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RANGE!A1%3AE144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. Список земельных долей, которые могут быть признаны невостребованными в соответствии с пунктом 2 статьи 12.1 Федерального закона от 24.07.2002 № 101-ФЗ «Об обороте земель сельскохозяйственного назначения"</w:t>
            </w:r>
            <w:bookmarkEnd w:id="0"/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леднее известное место жительств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смерти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ерин Павел Иван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8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2.20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ышева Евгения Филиппов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6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2.2008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адеев Тахир Манан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2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р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 Николай Владимир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8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р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а Валентина Николаев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6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1.2013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мин Сергей Юрь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р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хтин Василий Григорь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5.202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хтин Василий Степан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9.200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хтин Василий Филипп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2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11.201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шкарев Борис Петр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8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р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шкарев Николай Владимир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5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р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шкарев Павел Федор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7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6.2023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шкарева Татьяна Иванов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6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4.200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вцына Таисия Андреев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3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0.202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сыгин Александр Василь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6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2.1995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сыгин Владимир Василь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4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1.201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сыгина Маргарита Степанов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9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рла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шуев Владимир Александр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5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2.202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шуев Юрий Михайл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2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8.199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ещагин Александр Никола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5.2013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ещагин Николай Серге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4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7.200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шинин Виктор Евгень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8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3.202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ов Анатолий Михайл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6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4.1998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водин Геннадий Филипп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1.201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бьева Надежда Гаврилов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7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5.201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шивцев Николай Петр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7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4.200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илова Анна Сергеев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10.200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бнева Анна Николаев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рла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дцын Федор Василь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6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р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язева Зинаида Александров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8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рла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тков Анатолий Андре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5.201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ткова Раиса Петров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8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1.201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ндяев Анатолий Михайл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4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4.1993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ятлов Анатолий Михайл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5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3.201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ятлова Вера Григорьев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3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7.1996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фремова Александра Петров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1.200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лотских Анна Васильев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8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0.201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лотских Вячеслав Алексе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8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7.20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лотских Лидия Петров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6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0.201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йцева Ксения Николаев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7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рла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лобина Антонина Иванов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8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6.200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цева Зоя Ильинич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5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рла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пова Клавдия Иванов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рла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вых Владимир Никола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7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9.2016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вых Тамара Васильев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7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3.202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язев Виталий Александр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6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4.201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жевникова Маргарита Иванов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рла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ин Леонид Александр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4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2.202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корев Виктор Иван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5.200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корин Николай Серге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6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р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пащиков Юрий Никола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6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4.2003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рова Таисья Александров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8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рла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лев Михаил Серге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2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11.200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лева Тамара Александров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6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7.2003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анева Галина Алексеев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3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рла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ысов Николай Андре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5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7.200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ысова Нина Федоров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7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р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бейникова Любовь Дмитриев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9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6.2005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шунов Федор Карп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2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11.200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шунова Мария Лукоянов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8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6.201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ина Матрена Ефимов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2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рла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а Елена Николаев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7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рла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а Нина Николаев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4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1.200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а Ольга Степанов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5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8.201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очкина Галина Александров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8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1.2005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пин Федор Александр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7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р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банов Геннадий Филипп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9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р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цев Виктор Аркадьевич (доля по наследству от Мальцева Аркадия Семеновича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6.20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цева Екатерина Александров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6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рла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чехина Галина Павлов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7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0.202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чехина Марфа Селифанов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рла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ьникова Наталья Иванов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рла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зляков Павел Александр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7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р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инов Виктор Михайл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5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р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инов Николай Михайл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5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5.200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зжевитинов Николай Александр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6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р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озов Василий Александр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5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р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зов Петр Дмитри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3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р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шкина Зоя Акимов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5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1.201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тызина Вагиз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8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2.199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аров Владимир Федор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р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ганова Клавдия Петров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2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1.202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итин Владимир Александр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8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р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 Александр Никола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3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р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иков Валентин Федор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8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2.2005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ечкин Иван Ефим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2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р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ечкин Трофим Саввате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5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., Уржумский р-он, с. Р.Турек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р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енова Антонина Ефимов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8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7.2006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хомова Нина Алексеев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9.201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тина Галина Николаев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8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8.200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алова Валентина Иванов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2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рла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алова Нина Васильев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7.2018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озчиков Леонид Михайл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7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7.1998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яков Геннадий Серге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6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6.201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якова Геновайте Станиславов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9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1.201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якова Любовь Геннадьев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8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р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ыткин Александр Василь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2.1995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агушин Николай Кузьм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8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11.2003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в Алексей Яковл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8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2.1998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в Владимир Павл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7.2006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инцева Зинаида Николаев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3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4.201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пин Вячеслав Семен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6.200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това Александра Васильев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1.1998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бов Герман Назар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5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р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ин Николай Виктор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4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5.200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йлов Сергей Геннадь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5.2016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нин Александр Анатоль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9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6.200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ерин Игорь Василь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5.201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пачев Виктор Дмитри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3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6.200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ркалова Людмила Сергеев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рла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олев Анатолий Семен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7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р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нин Виктор Леонть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5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5.200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ронова Лидия Сергеевна (доля по наследству от Софронова Анатолия Петровича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1.2005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икова Тамара Федоров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1.202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икова Татьяна Александров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8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2.201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ма Ольга Петров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рла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быкин Николай Петр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2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р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быкина Екатерина Петров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9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рла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анов Сергей Зоте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7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4.1998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шин Иван Илларион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6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2.2016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онин Александр Серге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9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4.2015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онин Василий Никола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5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5.199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онина Лидия Иванов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7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рла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онина Тамара Петров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рла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онова Екатерина Александров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9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рла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люн Капитолина Федоров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2.200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анова Валентина Андреев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2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0.2005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кова Александра Максимов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8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рла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шнурцева Валентина Михайлов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8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5.201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деева Лидия Степанов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6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3.201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симов Анатолий Никола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7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03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това Мария Николаев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рла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кин Иван Серге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6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1.200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шкина Анастасия Игнатьев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7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4.2003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калкин Исаак Абрам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5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р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ова Анна Петров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2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1.202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панов Евгений Павл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4.2006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сноков Николай Михайл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8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р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балина Зинаида Ильинич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0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пицына Нина Михайлов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12.201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льмина Антонина Тимофеев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рла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инов Павел Михайло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6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., Уржумский р-он, г. Уржу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4.200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ind w:firstLine="709"/>
      <w:jc w:val="center"/>
      <w:textAlignment w:val="baseline"/>
    </w:pPr>
    <w:rPr>
      <w:rFonts w:ascii="Times New Roman" w:hAnsi="Times New Roman" w:eastAsia="Lucida Sans Unicode" w:cs="F;Times New Roman"/>
      <w:color w:val="auto"/>
      <w:kern w:val="2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26:00Z</dcterms:created>
  <dc:creator>79229707989</dc:creator>
  <dc:description/>
  <cp:keywords/>
  <dc:language>en-US</dc:language>
  <cp:lastModifiedBy>79229707989</cp:lastModifiedBy>
  <cp:lastPrinted>2023-09-29T11:45:00Z</cp:lastPrinted>
  <dcterms:modified xsi:type="dcterms:W3CDTF">2023-09-29T11:14:00Z</dcterms:modified>
  <cp:revision>3</cp:revision>
  <dc:subject/>
  <dc:title/>
</cp:coreProperties>
</file>