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«22» декабря 2023 года                                                                               № 13/7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14"/>
        <w:autoSpaceDE w:val="false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 поощрении Благодарностью Уржумской сельск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Шигориной М.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В соответствии со ст. 24 Устава муниципального образования Уржумское сельское поселение Уржумского района Кировской области, решением Уржумской сельской Думы от 07.05.2018 № 11/39 «О Почетной грамоте и Благодарности Уржумской сельской Думы муниципального образования Уржумское сельское поселение Уржумского района   Кировской области»</w:t>
      </w:r>
      <w:r>
        <w:rPr>
          <w:rFonts w:cs="Times New Roman CYR" w:ascii="Times New Roman CYR" w:hAnsi="Times New Roman CYR"/>
          <w:b w:val="false"/>
        </w:rPr>
        <w:t>, Уржумская сельская Дума РЕШИЛА:</w:t>
      </w:r>
    </w:p>
    <w:p>
      <w:pPr>
        <w:pStyle w:val="Style2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 многолетний добросовестный труд и активную жизненную позицию по улучшению качества жизни людей на селе объявить Благодарность </w:t>
      </w:r>
      <w:r>
        <w:rPr>
          <w:color w:val="000000"/>
          <w:sz w:val="28"/>
          <w:szCs w:val="28"/>
        </w:rPr>
        <w:t xml:space="preserve">Уржумской сельской Думы Шигориной Маргарите Арсентьевне – вахтёру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ГАУСО «Уржумский комплексный центр социального обслуживания населения»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b/>
      <w:color w:val="auto"/>
      <w:kern w:val="2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4">
    <w:name w:val="Текст1"/>
    <w:basedOn w:val="Style24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6:00Z</dcterms:created>
  <dc:creator>Alex</dc:creator>
  <dc:description/>
  <cp:keywords/>
  <dc:language>en-US</dc:language>
  <cp:lastModifiedBy>79229707989</cp:lastModifiedBy>
  <cp:lastPrinted>2023-12-22T10:51:00Z</cp:lastPrinted>
  <dcterms:modified xsi:type="dcterms:W3CDTF">2024-01-12T06:31:00Z</dcterms:modified>
  <cp:revision>4</cp:revision>
  <dc:subject/>
  <dc:title>УРЖУМСКАЯ СЕЛЬСКАЯ ДУМА</dc:title>
</cp:coreProperties>
</file>