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т «22» декабря 2023 года                                                                               № 13/78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ограммы приватизации муниципального имущества муниципального образования Уржумское сельского поселения Уржумского района Кировской области на 2024 год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21.12.2001 № 17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ватизации государственного и муниципального имуществ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со ст. 24, 44 Устава муниципального образования Уржумское сельское поселение Уржумского района Кировской области, </w:t>
      </w:r>
      <w:r>
        <w:rPr>
          <w:sz w:val="28"/>
          <w:szCs w:val="28"/>
        </w:rPr>
        <w:t xml:space="preserve">Положением о порядке управления и распоряжения имуществом, находящимся в муниципальной собственности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Уржумское сельское поселение Уржумского района Кировской области, утвержденным решением Уржумской сельской Думы первого созыва от 19.03.2021 № 39/161, Уржумская сельская Дума  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рограмму приватизации муниципального имущества муниципального образования Уржумское сельское поселение Уржумского района Кировской области на 2024 год.  Прилагается.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ржум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О.М. Неган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Уржум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Л.А. Платунова</w:t>
      </w:r>
    </w:p>
    <w:p>
      <w:pPr>
        <w:pStyle w:val="Style16"/>
        <w:spacing w:before="0" w:after="0"/>
        <w:ind w:left="61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6"/>
        <w:spacing w:before="0" w:after="0"/>
        <w:ind w:left="612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Уржумской </w:t>
      </w:r>
    </w:p>
    <w:p>
      <w:pPr>
        <w:pStyle w:val="Style16"/>
        <w:spacing w:before="0" w:after="0"/>
        <w:ind w:left="6123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й Думы </w:t>
      </w:r>
    </w:p>
    <w:p>
      <w:pPr>
        <w:pStyle w:val="Style16"/>
        <w:spacing w:before="0" w:after="0"/>
        <w:ind w:left="6123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13/78     </w:t>
      </w:r>
      <w:r>
        <w:rPr>
          <w:color w:val="FFFFFF"/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Style16"/>
        <w:spacing w:before="0" w:after="0"/>
        <w:ind w:left="612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ГРАММ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приватизации муниципального имущества муниципального образования Уржумское сельское поселение Уржумского района Кировской области на 2024 год</w:t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74" w:type="dxa"/>
        <w:jc w:val="left"/>
        <w:tblInd w:w="-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"/>
        <w:gridCol w:w="3813"/>
        <w:gridCol w:w="1674"/>
        <w:gridCol w:w="1984"/>
        <w:gridCol w:w="1711"/>
      </w:tblGrid>
      <w:tr>
        <w:trPr>
          <w:trHeight w:val="160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характеристика имущества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 имущест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приватизации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ая (начальная) цена приватизации в тыс. руб. </w:t>
            </w:r>
          </w:p>
        </w:tc>
      </w:tr>
      <w:tr>
        <w:trPr>
          <w:trHeight w:val="3220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ельского Дома культуры, расположенное по адресу: Кировская обл. Уржумский район, с. Цепочкино, ул. Кирова, д. 30а с кадастровым номером 43:35:510704:217 общей площадью 442,2  кв.м.  с земельным участком с кадастровым номером 43:35:510704:144, расположенным по адресу: Кировская обл. Уржумский район, с. Цепочкино, ул. Кирова, д. 30а,  общей площадью 4684 кв.м., разрешенное использование Цепочкинский дом культуры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 аукци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4  год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</w:tr>
      <w:tr>
        <w:trPr>
          <w:trHeight w:val="3220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</w:rPr>
              <w:t xml:space="preserve">Нежилое помещение, с кадастровым номером   43:35:450301:419, </w:t>
            </w:r>
            <w:r>
              <w:rPr>
                <w:color w:val="000000"/>
              </w:rPr>
              <w:t xml:space="preserve">расположенное по адресу: </w:t>
            </w:r>
            <w:r>
              <w:rPr>
                <w:color w:val="212121"/>
              </w:rPr>
              <w:t>Российская Федерация, Кировская обл., Уржумский м. р-н, Уржумское сельское поселение, с. Рождественское, ул. Победы, д. 6, помещение 1</w:t>
            </w:r>
            <w:r>
              <w:rPr>
                <w:color w:val="000000"/>
              </w:rPr>
              <w:t>, площадь 45,4 кв.м., год постройки — 1970 года постройки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 аукци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 2024  год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Style16"/>
        <w:spacing w:before="280" w:after="11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42:00Z</dcterms:created>
  <dc:creator>Alex</dc:creator>
  <dc:description/>
  <cp:keywords/>
  <dc:language>en-US</dc:language>
  <cp:lastModifiedBy>79229707989</cp:lastModifiedBy>
  <cp:lastPrinted>2023-12-22T10:50:00Z</cp:lastPrinted>
  <dcterms:modified xsi:type="dcterms:W3CDTF">2024-01-12T06:30:00Z</dcterms:modified>
  <cp:revision>4</cp:revision>
  <dc:subject/>
  <dc:title>УРЖУМСКАЯ СЕЛЬСКАЯ ДУМА</dc:title>
</cp:coreProperties>
</file>